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u w:val="none"/>
        </w:rPr>
      </w:pPr>
      <w:r>
        <w:rPr>
          <w:b/>
          <w:u w:val="none"/>
        </w:rPr>
        <w:t>Δραστηριότητα 1</w:t>
      </w:r>
      <w:r>
        <w:rPr>
          <w:b/>
          <w:u w:val="none"/>
          <w:vertAlign w:val="superscript"/>
        </w:rPr>
        <w:t>η</w:t>
      </w:r>
      <w:r>
        <w:rPr>
          <w:b/>
          <w:u w:val="none"/>
        </w:rPr>
        <w:t xml:space="preserve"> (διάρκεια 5 λεπτά): </w:t>
      </w:r>
      <w:r>
        <w:rPr>
          <w:u w:val="none"/>
        </w:rPr>
        <w:t xml:space="preserve">Αφού μελετήσετε το κείμενο, στη συνέχεια να σημειώσετε τις συνέπειες που επιφέρει στον ανθρώπινο οργανισμό η κατανάλωση αλκοόλ. </w:t>
      </w:r>
      <w:r>
        <w:rPr>
          <w:i/>
          <w:u w:val="none"/>
        </w:rPr>
        <w:t>«Το αλκοόλ επιδρά στο κεντρικό νευρικό σύστημα ως καταπραϋντικό. Η δράση του είναι ηρεμιστική, επιβραδύνει τον κινητικό συντονισμό και το χρόνο αντίδρασης. Παράλληλα μειώνει την ικανότητα κρίσης, τον αυτοέλεγχο, προκαλεί διαταραχές στη μνήμη και επηρεάζει την ικανότητα παραγωγής λογικών σκέψεων και πράξεων. Παραδόξως, με την υποχώρηση των επιδράσεών του, το αλκοόλ προκαλεί διαταραχές και στον ύπνο και θεωρείται μια σημαντική αιτία αϋπνίας. Επιπτώσεις από την κατανάλωση οινοπνεύματος είναι ακόμα η συχνή εμφάνιση νοσημάτων, όπως αλκοολική γαστρίτιδα, πεπτικό έλκος, κίρρωση του ήπατος και αύξηση των καρδιαγγειακών νοσημάτων, των κακοηθών νεοπλασμάτων και των ψυχιατρικών διαταραχών. Επίσης, η εξάπλωση των μηχανικών μέσων μεταφοράς (αυτοκίνητα, μοτοσικλέτες, κ.ά.), καθώς και της αυτοματοποιημένης εργασίας, διευρύνουν το πεδίο των επιπτώσεων που μπορούν να έχουν τα οινοπνευματώδη ποτά. Ένας άλλος επιβαρυντικός παράγοντας είναι η κατανάλωση φαρμάκων, πολλά από τα οποία συνεργούν με τη δράση του οινοπνεύματος. Ορισμένα από αυτά γίνονται ιδιαίτερα επικίνδυνα όταν καταναλώνονται μαζί με οινόπνευμα» (Πηγή: www.neaygeia.gr)</w:t>
      </w:r>
    </w:p>
    <w:p>
      <w:pPr>
        <w:pStyle w:val="Normal"/>
        <w:jc w:val="both"/>
        <w:rPr>
          <w:u w:val="none"/>
        </w:rPr>
      </w:pPr>
      <w:r>
        <w:rPr>
          <w:u w:val="none"/>
        </w:rPr>
        <w:t>…………………………………………………………………………………………………………………………………………………………………………………………………………………………………………………………………………………………………………………………………………………………………………</w:t>
      </w:r>
    </w:p>
    <w:p>
      <w:pPr>
        <w:pStyle w:val="Normal"/>
        <w:jc w:val="both"/>
        <w:rPr>
          <w:u w:val="none"/>
        </w:rPr>
      </w:pPr>
      <w:r>
        <w:rPr>
          <w:u w:val="none"/>
        </w:rPr>
        <w:t>……………………………………………………………………………………………………………………………………………………………………………………</w:t>
      </w:r>
    </w:p>
    <w:p>
      <w:pPr>
        <w:pStyle w:val="Normal"/>
        <w:jc w:val="both"/>
        <w:rPr>
          <w:b/>
          <w:b/>
          <w:u w:val="none"/>
        </w:rPr>
      </w:pPr>
      <w:r>
        <w:rPr>
          <w:b/>
          <w:u w:val="none"/>
        </w:rPr>
      </w:r>
    </w:p>
    <w:p>
      <w:pPr>
        <w:pStyle w:val="Normal"/>
        <w:jc w:val="both"/>
        <w:rPr>
          <w:u w:val="none"/>
        </w:rPr>
      </w:pPr>
      <w:r>
        <w:rPr>
          <w:b/>
          <w:u w:val="none"/>
        </w:rPr>
        <w:t>Δραστηριότητα 2</w:t>
      </w:r>
      <w:r>
        <w:rPr>
          <w:b/>
          <w:u w:val="none"/>
          <w:vertAlign w:val="superscript"/>
        </w:rPr>
        <w:t>η</w:t>
      </w:r>
      <w:r>
        <w:rPr>
          <w:b/>
          <w:u w:val="none"/>
        </w:rPr>
        <w:t xml:space="preserve"> (διάρκεια 5 λεπτά):</w:t>
      </w:r>
      <w:r>
        <w:rPr>
          <w:u w:val="none"/>
        </w:rPr>
        <w:t xml:space="preserve"> Αφού διαβάσετε το κείμενο, στη συνέχεια να σημειώσετε ποιες είναι οι κοινωνικές συνέπειες της κατανάλωσης αλκοόλ. </w:t>
      </w:r>
      <w:r>
        <w:rPr>
          <w:i/>
          <w:u w:val="none"/>
        </w:rPr>
        <w:t>«Η κατανάλωση οινοπνεύματος δημιουργεί διατάραξη ή επιδεινώνει τις συζυγικές και οικογενειακές σχέσεις, τα προβλήματα στην εργασία (αύξηση των απουσιών από την εργασία, αύξηση των εργατικών ατυχημάτων, μείωση της παραγωγικότητας), επιδεινώνει την οικονομική κατάσταση του ατόμου και το στιγματίζει κοινωνικά. Στη Μ. Βρετανία η αυξημένη κατανάλωση οινοπνεύματος θεωρείται η αιτία για το 60% των αποπειρών αυτοκτονίας, το 30% των διαζυγίων, το 40% της ενδοοικογενειακής βίας, και το 20% της κακοποίησης παιδιών. Επίσης, έχει διαπιστωθεί ότι το 44% της συνολικής άσκησης βίας οφείλεται στο οινόπνευμα. Από έρευνες σχετικές με τη θνησιμότητα και την κατανάλωση οινοπνεύματος έχει διαπιστωθεί ότι στους χρόνιους πότες η θνησιμότητα είναι σχεδόν τριπλάσια απ' ότι στους μη πότες» (Πηγή: www.neaygeia.gr)</w:t>
      </w:r>
    </w:p>
    <w:p>
      <w:pPr>
        <w:pStyle w:val="Normal"/>
        <w:jc w:val="both"/>
        <w:rPr>
          <w:u w:val="none"/>
        </w:rPr>
      </w:pPr>
      <w:r>
        <w:rPr>
          <w:u w:val="none"/>
        </w:rPr>
        <w:t>…………………………………………………………………………………………………………………………………………………………………………………………………………………………………………………………………………………………………………………………………………………………………………</w:t>
      </w:r>
    </w:p>
    <w:p>
      <w:pPr>
        <w:pStyle w:val="Normal"/>
        <w:jc w:val="both"/>
        <w:rPr>
          <w:u w:val="none"/>
        </w:rPr>
      </w:pPr>
      <w:r>
        <w:rPr>
          <w:u w:val="none"/>
        </w:rPr>
        <w:t>……………………………………………………………………………………………………………………………………………………………………………………</w:t>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u w:val="no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3:00Z</dcterms:created>
  <dc:creator>ΓΙΩΡΓΟΣ</dc:creator>
  <dc:description/>
  <cp:keywords/>
  <dc:language>en-US</dc:language>
  <cp:lastModifiedBy>ΓΙΩΡΓΟΣ</cp:lastModifiedBy>
  <dcterms:modified xsi:type="dcterms:W3CDTF">2015-08-30T09:36:00Z</dcterms:modified>
  <cp:revision>12</cp:revision>
  <dc:subject/>
  <dc:title>Οι βλαβερές συνέπειες του αλκοόλ</dc:title>
</cp:coreProperties>
</file>