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Ανεργία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άση «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ίτλος Φάσης: «Συνέπιες και καταπολέμηση της ανεργία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Χρόνος Υλοποίησης: 45 Λεπτ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ία για τους μαθητέ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τομική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συνομιλήσετε με άνεργο του οικογενειακού – φιλικού περιβάλλοντός σας και να καταγράψετε τις επιπτώσεις που είχε στον άνεργο, η κατάσταση ανεργίας στην οποία αυτός βρίσκεται.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0:00Z</dcterms:created>
  <dc:creator>admin</dc:creator>
  <dc:description/>
  <cp:keywords/>
  <dc:language>en-US</dc:language>
  <cp:lastModifiedBy>User</cp:lastModifiedBy>
  <dcterms:modified xsi:type="dcterms:W3CDTF">2015-07-06T18:25:00Z</dcterms:modified>
  <cp:revision>15</cp:revision>
  <dc:subject/>
  <dc:title/>
</cp:coreProperties>
</file>