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ΦΥΛΛΟ ΕΡΓΑΣΙΑΣ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ΟΜΑΔΑ 3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Να κατασκευάσετε σειρά διαφανειών (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) με τα αποτελέσματα της αναζήτησής σας στα αποσπάσματα των κειμένων που μελετήσατε. Στις διαφάνειες θα πρέπει οπωσδήποτε να περιέχεται ένας πίνακας με τα βασικά σας ευρήματα, σύμφωνα με το παρακάτω υπόδειγμα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53"/>
        <w:gridCol w:w="883"/>
        <w:gridCol w:w="1063"/>
        <w:gridCol w:w="1017"/>
        <w:gridCol w:w="1000"/>
      </w:tblGrid>
      <w:tr>
        <w:trPr/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ΑΣΙΚΑ ΕΥΡΗΜΑΤ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ΜΝΗΜΟΝΕΥΜΑΤ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ΕΙΑΔΗ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ΞΟΥ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ΑΪΑ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ΡΑΤΙ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ΑΝΟΣ ΒΛΕΚΑΣ</w:t>
            </w:r>
          </w:p>
        </w:tc>
      </w:tr>
      <w:tr>
        <w:trPr>
          <w:trHeight w:val="4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)</w:t>
            </w:r>
          </w:p>
        </w:tc>
      </w:tr>
      <w:tr>
        <w:trPr>
          <w:trHeight w:val="4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)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Να γράψετε σ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ένα άρθρο (300-500 λέξεις) για την πρώτη σελίδα της εφημερίδας την οποία εκδίδετε. Το φύλλο της εφημερίδας σας είναι αυτό της επομένης από τη λήξη των εργασιών της Εθνοσυνέλευσης του 1843-1844. Το άρθρο σας έχει σκοπό να πληροφορήσει τους αναγνώστες για τα τεκταινόμενα στην Εθνοσυνέλευση και να σχολιάσει τις αποφάσεις τ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1:09:00Z</dcterms:created>
  <dc:creator>Κώστας</dc:creator>
  <dc:description/>
  <cp:keywords/>
  <dc:language>en-US</dc:language>
  <cp:lastModifiedBy>Κώστας</cp:lastModifiedBy>
  <dcterms:modified xsi:type="dcterms:W3CDTF">2015-09-04T21:09:00Z</dcterms:modified>
  <cp:revision>2</cp:revision>
  <dc:subject/>
  <dc:title/>
</cp:coreProperties>
</file>