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Φύλλο εργασίας  3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Αναζητήστε πληροφορίες από την ιστοσελίδα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laboutenergy.g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σχετικά με τις μη ανανεώσιμες πηγές ενέργεια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Γαιάνθρακε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Πετρέλαι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Φυσικό Αέρι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Πυρηνικά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  Στη συνέχεια, απαντήστε στις ερωτήσεις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ωτήσει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α.     Ποιες πηγές ενέργειας ονομάζονται μη ανανεώσιμες και γιατί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/>
        <w:t xml:space="preserve">. Βάλε στη σωστή θέση του πίνακα που ακολουθεί τις ακόλουθες μορφές ενέργειας: </w:t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6"/>
      </w:tblGrid>
      <w:tr>
        <w:trPr>
          <w:trHeight w:val="41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ανεώσιμες  πηγές ενέργεια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η ανανεώσιμες πηγές ενέργειας</w:t>
            </w:r>
          </w:p>
        </w:tc>
      </w:tr>
      <w:tr>
        <w:trPr>
          <w:trHeight w:val="41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αιολική, πετρέλαιο, κάρβουνο, υδροηλεκτρική, ηλιακή, φυσικό αέριο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δ. Ποιες είναι οι σημαντικότερες πετρελαιοπαραγωγές χώρες του κόσμο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utenergy.gr/" TargetMode="External"/><Relationship Id="rId3" Type="http://schemas.openxmlformats.org/officeDocument/2006/relationships/hyperlink" Target="http://www.allaboutenergy.gr/Gaianthrakes.html" TargetMode="External"/><Relationship Id="rId4" Type="http://schemas.openxmlformats.org/officeDocument/2006/relationships/hyperlink" Target="http://www.allaboutenergy.gr/Petroleum.html" TargetMode="External"/><Relationship Id="rId5" Type="http://schemas.openxmlformats.org/officeDocument/2006/relationships/hyperlink" Target="http://www.allaboutenergy.gr/NaturalGas.html" TargetMode="External"/><Relationship Id="rId6" Type="http://schemas.openxmlformats.org/officeDocument/2006/relationships/hyperlink" Target="http://www.allaboutenergy.gr/NuclearEnerg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50:00Z</dcterms:created>
  <dc:creator>DASKALOS</dc:creator>
  <dc:description/>
  <dc:language>en-US</dc:language>
  <cp:lastModifiedBy>DASKALOS</cp:lastModifiedBy>
  <dcterms:modified xsi:type="dcterms:W3CDTF">2015-09-04T21:50:00Z</dcterms:modified>
  <cp:revision>2</cp:revision>
  <dc:subject/>
  <dc:title/>
</cp:coreProperties>
</file>