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ίτλος Διδακτικού Σεναρίου:</w:t>
      </w:r>
    </w:p>
    <w:p>
      <w:pPr>
        <w:pStyle w:val="Normal"/>
        <w:rPr/>
      </w:pPr>
      <w:r>
        <w:rPr>
          <w:b/>
        </w:rPr>
        <w:t>«</w:t>
      </w:r>
      <w:r>
        <w:rPr/>
        <w:t>Μετακίνηση ελληνικών φύλων από τον ηπειρωτικό ελλαδικό χώρο στη Λέσβο και αιολικοί μύθοι….. 3000 χρόνια μετά και η μετανάστευση συνεχίζετα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Φάση «1»</w:t>
      </w:r>
    </w:p>
    <w:p>
      <w:pPr>
        <w:pStyle w:val="Normal"/>
        <w:rPr/>
      </w:pPr>
      <w:r>
        <w:rPr>
          <w:b/>
        </w:rPr>
        <w:t>Τίτλος Φάσης: «</w:t>
      </w:r>
      <w:r>
        <w:rPr/>
        <w:t>Από το σήμερα στο χτε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Χρόνος Υλοποίησης: 1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ΦΥΛΛΟ ΕΡΓΑΣ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ΙΣΑΓΩΓΙΚΟ ΣΗΜΕΙΩΜΑ: Είστε κάτοικος του νησιού (νέος) και μιλάτε για τον τρόπο που βλέπετε τους ποικίλους μετανάστες που φτάνουν σήμερα στο νησί της Λέσβου.</w:t>
      </w:r>
    </w:p>
    <w:p>
      <w:pPr>
        <w:pStyle w:val="Normal"/>
        <w:rPr/>
      </w:pPr>
      <w:r>
        <w:rPr/>
        <w:t xml:space="preserve">Να δημιουργήσετε ένα χαρακτήρα ( άβαταρ) αξιοποιώντας το ψηφιακό εργαλείο </w:t>
      </w:r>
      <w:r>
        <w:rPr>
          <w:lang w:val="en-US"/>
        </w:rPr>
        <w:t>voki</w:t>
      </w:r>
      <w:r>
        <w:rPr/>
        <w:t xml:space="preserve"> και να παρουσιάσετε την μαρτυρία του συγκεκριμένου νέου.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ην εργασία σας να την παρουσιάσετε στην  ολομέλεια της τάξης για συζήτηση και κριτική, δικαιολογώντας τις επιλογές σας στη μορφή και στο φόντ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ΗΓΙΕΣ: Βοηθητικό υλικό υπάρχει στη φάση 1: πολυμεσικό υλικό: μετανάστες στη Λέσβο 2015, εικόνα 1: φοιτητές στη Μυτιλήνη, εικόνα 2:Αλβανοί μετανάστες στον Πολιχνίτο Λέσβ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0:00Z</dcterms:created>
  <dc:creator>Βερρή Δέσποινα</dc:creator>
  <dc:description/>
  <cp:keywords/>
  <dc:language>en-US</dc:language>
  <cp:lastModifiedBy>Βερρή Δέσποινα</cp:lastModifiedBy>
  <dcterms:modified xsi:type="dcterms:W3CDTF">2015-09-19T13:23:00Z</dcterms:modified>
  <cp:revision>2</cp:revision>
  <dc:subject/>
  <dc:title>Τίτλος Διδακτικού Σεναρίου:</dc:title>
</cp:coreProperties>
</file>