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216"/>
        <w:rPr>
          <w:rFonts w:cs="Times New Roman"/>
          <w:b/>
          <w:b/>
          <w:bCs/>
          <w:color w:val="000000"/>
          <w:spacing w:val="9"/>
          <w:sz w:val="14"/>
          <w:szCs w:val="14"/>
        </w:rPr>
      </w:pPr>
      <w:r>
        <w:rPr>
          <w:rFonts w:cs="Times New Roman"/>
          <w:b/>
          <w:bCs/>
          <w:color w:val="000000"/>
          <w:spacing w:val="9"/>
          <w:sz w:val="14"/>
          <w:szCs w:val="14"/>
        </w:rPr>
      </w:r>
    </w:p>
    <w:p>
      <w:pPr>
        <w:pStyle w:val="Normal"/>
        <w:shd w:fill="FFFFFF" w:val="clear"/>
        <w:ind w:left="19" w:firstLine="216"/>
        <w:rPr>
          <w:rFonts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/>
          <w:b/>
          <w:bCs/>
          <w:color w:val="000000"/>
          <w:spacing w:val="9"/>
          <w:sz w:val="24"/>
          <w:szCs w:val="24"/>
        </w:rPr>
        <w:t>ΠΗΓΗ 1</w:t>
      </w:r>
    </w:p>
    <w:p>
      <w:pPr>
        <w:pStyle w:val="Normal"/>
        <w:shd w:fill="FFFFFF" w:val="clear"/>
        <w:ind w:left="19" w:firstLine="216"/>
        <w:rPr>
          <w:rFonts w:cs="Times New Roman"/>
          <w:b/>
          <w:b/>
          <w:bCs/>
          <w:color w:val="000000"/>
          <w:spacing w:val="9"/>
          <w:sz w:val="14"/>
          <w:szCs w:val="14"/>
        </w:rPr>
      </w:pPr>
      <w:r>
        <w:rPr>
          <w:rFonts w:cs="Times New Roman"/>
          <w:b/>
          <w:bCs/>
          <w:color w:val="000000"/>
          <w:spacing w:val="9"/>
          <w:sz w:val="14"/>
          <w:szCs w:val="14"/>
        </w:rPr>
      </w:r>
    </w:p>
    <w:p>
      <w:pPr>
        <w:pStyle w:val="Normal"/>
        <w:shd w:fill="FFFFFF" w:val="clear"/>
        <w:ind w:left="19" w:firstLine="216"/>
        <w:rPr>
          <w:rFonts w:cs="Times New Roman"/>
          <w:b/>
          <w:b/>
          <w:bCs/>
          <w:color w:val="000000"/>
          <w:spacing w:val="9"/>
          <w:sz w:val="14"/>
          <w:szCs w:val="14"/>
        </w:rPr>
      </w:pPr>
      <w:r>
        <w:rPr>
          <w:rFonts w:cs="Times New Roman"/>
          <w:b/>
          <w:bCs/>
          <w:color w:val="000000"/>
          <w:spacing w:val="9"/>
          <w:sz w:val="14"/>
          <w:szCs w:val="14"/>
        </w:rPr>
      </w:r>
    </w:p>
    <w:p>
      <w:pPr>
        <w:pStyle w:val="Normal"/>
        <w:shd w:fill="FFFFFF" w:val="clear"/>
        <w:ind w:left="19" w:firstLine="216"/>
        <w:rPr/>
      </w:pPr>
      <w:r>
        <w:rPr>
          <w:rFonts w:cs="Times New Roman"/>
          <w:b/>
          <w:bCs/>
          <w:color w:val="000000"/>
          <w:spacing w:val="9"/>
          <w:sz w:val="14"/>
          <w:szCs w:val="14"/>
        </w:rPr>
        <w:t>Η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ιδρυτική πράξη της ΠΕΕΑ</w:t>
      </w:r>
    </w:p>
    <w:p>
      <w:pPr>
        <w:pStyle w:val="Normal"/>
        <w:shd w:fill="FFFFFF" w:val="clear"/>
        <w:ind w:left="19" w:firstLine="216"/>
        <w:rPr/>
      </w:pPr>
      <w:r>
        <w:rPr>
          <w:rFonts w:cs="Times New Roman"/>
          <w:color w:val="000000"/>
          <w:spacing w:val="1"/>
          <w:sz w:val="24"/>
          <w:szCs w:val="24"/>
        </w:rPr>
        <w:t>(Το κείμενο της ιστορικής πρά</w:t>
        <w:softHyphen/>
        <w:t>ξης της ΠΕΕΑ είναι το παρακά</w:t>
        <w:softHyphen/>
        <w:t>τω)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Έχοντας υπ' όψη: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Τις    υπέρτατες    εθνικές ανάγκες    και    την    επιτακτική απαίτηση   του   ελληνικού   λαού για τη δημιουργία μέσα στη χώ</w:t>
        <w:softHyphen/>
        <w:t>ρα    ενός    κεντρικού    πολιτικού οργάνου που να συντονίσει τις προσπάθειες και τον αγώνα για</w:t>
        <w:br/>
        <w:t xml:space="preserve">την εθνική απολύτρωση και να αναλάβει την ευθύνη διοίκησης  των ελευθέρων και ελευθερούμενων περιοχών της χώρας και </w:t>
      </w:r>
    </w:p>
    <w:p>
      <w:pPr>
        <w:pStyle w:val="Normal"/>
        <w:shd w:fill="FFFFFF" w:val="clear"/>
        <w:ind w:left="19" w:firstLine="216"/>
        <w:rPr/>
      </w:pPr>
      <w:r>
        <w:rPr>
          <w:rFonts w:cs="Times New Roman"/>
          <w:color w:val="000000"/>
          <w:spacing w:val="1"/>
          <w:sz w:val="24"/>
          <w:szCs w:val="24"/>
        </w:rPr>
        <w:t>2.Την  από   15  Δεκεμβρίου 1943 πρόσκληση της Κεντρικής επιτροπής  του εθνικοαπελευθερωτικού μετώπου  σε   όλα   τα κόμματα και τις οργανώσεις κα</w:t>
        <w:softHyphen/>
        <w:t>θώς και την  κυβέρνηση Τσουδερού,  για  το  σχηματισμό  κυ</w:t>
        <w:softHyphen/>
        <w:t>-</w:t>
        <w:br/>
        <w:t>βέρνησης γενικού  εθνικού συ</w:t>
        <w:softHyphen/>
        <w:t>νασπισμού.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Συγκροτούμε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Πολιτική επιτροπή εθνικής απελευθέρωσης που αποτελεί</w:t>
        <w:softHyphen/>
        <w:t>ται προσωρινά από τα υπογρα</w:t>
        <w:softHyphen/>
        <w:t>φόμενα μέλη.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Κύριος και πρωταρχικός σκο</w:t>
        <w:softHyphen/>
        <w:t>πός της Επιτροπής είναι: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Να συντονίσει και να διεξα</w:t>
        <w:softHyphen/>
        <w:t>γάγει με όλα τα μέσα και με ό</w:t>
        <w:softHyphen/>
        <w:t>λες τις δυνάμεις μέσα στην Ελ</w:t>
        <w:softHyphen/>
        <w:t>λάδα και στο πλευρό των Συμμάχων μας, τον αγώνα κατά των κατακτητών.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Να αγωνιστεί για το διώξιμο από τη χώρα και τη συντριβή των Γερμανών και Βουλγάρων εισβολέων, για την ολοκληρωτι</w:t>
        <w:softHyphen/>
        <w:t>κή εθνική απελευθέρωση και για την κατοχύρωση της ανε</w:t>
        <w:softHyphen/>
        <w:t>ξαρτησίας και της ακεραιότητας της χώρας.</w:t>
      </w:r>
    </w:p>
    <w:p>
      <w:pPr>
        <w:pStyle w:val="Normal"/>
        <w:shd w:fill="FFFFFF" w:val="clear"/>
        <w:ind w:left="19" w:firstLine="216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Να επιδιώξει την εθνική μας αποκατάσταση με βάση την αρ</w:t>
        <w:softHyphen/>
        <w:t>χή της αυτοδιάθεσης των λαών σύμφωνα με το χάρτη του Ατλαντικού και τη συμφωνία της Τεχεράνης και τη στρατιωτική διαρρύθμιση των συνόρων μας. Από την «Ιστορία της Εθνικής Αντίστασης 1940-1945» ,τ.3</w:t>
      </w:r>
      <w:r>
        <w:rPr>
          <w:rFonts w:cs="Times New Roman"/>
          <w:color w:val="000000"/>
          <w:spacing w:val="1"/>
          <w:sz w:val="24"/>
          <w:szCs w:val="24"/>
          <w:vertAlign w:val="superscript"/>
        </w:rPr>
        <w:t>ος</w:t>
      </w:r>
      <w:r>
        <w:rPr>
          <w:rFonts w:cs="Times New Roman"/>
          <w:color w:val="000000"/>
          <w:spacing w:val="1"/>
          <w:sz w:val="24"/>
          <w:szCs w:val="24"/>
        </w:rPr>
        <w:t xml:space="preserve"> ,σ.1051-1052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rFonts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ΠΗΓΗ 2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i/>
          <w:iCs/>
          <w:color w:val="000000"/>
          <w:spacing w:val="1"/>
        </w:rPr>
        <w:t>Δυο ανεπανάληπτες φωτογρα</w:t>
        <w:softHyphen/>
        <w:t>φίες από την ταινία που τράβη</w:t>
        <w:softHyphen/>
        <w:t>ξε στην Ελεύθερη Ελλάδα, το καλοκαίρι του 1944, ο φωτο</w:t>
        <w:softHyphen/>
        <w:t>γράφος Δημ. Μεγαρίόης. Γυναί</w:t>
        <w:softHyphen/>
        <w:t>κες, άντρες και παιδιά, όλο σχε</w:t>
        <w:softHyphen/>
        <w:t>δόν το χωριό με τον παπά του, παρακολουθούν με βαθιά προ</w:t>
        <w:softHyphen/>
        <w:t>σοχή αντάρτικο θέατρο, οργα</w:t>
        <w:softHyphen/>
        <w:t>νωμένο από το Ε Α.Μ., στο χω</w:t>
        <w:softHyphen/>
        <w:t>ριό Βλάση της ορεινή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Αργ</w:t>
      </w:r>
      <w:r>
        <w:rPr>
          <w:rFonts w:cs="Times New Roman"/>
          <w:i/>
          <w:iCs/>
          <w:color w:val="000000"/>
          <w:spacing w:val="4"/>
          <w:lang w:val="en-US"/>
        </w:rPr>
        <w:t>i</w:t>
      </w:r>
      <w:r>
        <w:rPr>
          <w:rFonts w:cs="Times New Roman"/>
          <w:i/>
          <w:iCs/>
          <w:color w:val="000000"/>
          <w:spacing w:val="-7"/>
        </w:rPr>
        <w:t>θέας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rPr/>
      </w:pPr>
      <w:r>
        <w:rPr/>
        <w:t xml:space="preserve">Ο λιμός στην Αθήνα .Πεινασμένη μητέρα με το σκελετωμένο παιδί της. </w:t>
      </w:r>
    </w:p>
    <w:p>
      <w:pPr>
        <w:pStyle w:val="Normal"/>
        <w:rPr/>
      </w:pPr>
      <w:r>
        <w:rPr/>
        <w:t>Σκουλάτου, Δημακοπούλου, Κόνδη, Ιστορία νεότερη και σύγχρονη, ΟΕΔ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795520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ΗΓΗ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6" w:after="0"/>
        <w:ind w:left="134" w:right="125" w:hanging="0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Ένας άγγλος περιγράφει τη ζωή στην ελεύθερη ορεινή Ελ</w:t>
        <w:softHyphen/>
        <w:t>λάδα.</w:t>
      </w:r>
    </w:p>
    <w:p>
      <w:pPr>
        <w:pStyle w:val="Normal"/>
        <w:shd w:fill="FFFFFF" w:val="clear"/>
        <w:spacing w:before="202" w:after="0"/>
        <w:ind w:left="110" w:right="130" w:firstLine="21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Το Ε.Α.Μ. αποκτώντας τον έλεγχο σε όλη σχεδόν την ύ</w:t>
        <w:softHyphen/>
        <w:t>παιθρο, εκτός από τις βασικές συγκοινωνιακές αρτηρίες που χρησιμοποιούσαν οι Γερμανοί, πρόσφερε στους αγρότες άγνω</w:t>
        <w:softHyphen/>
        <w:t>στες έως τότε δυνατότητες. Ποτέ έως τότε, ή ακόμη και με</w:t>
        <w:softHyphen/>
        <w:t>τά την απελευθέρωση δεν ήταν τόσο ικανοποιητικά τα μέσα επικοινωνίας</w:t>
        <w:tab/>
        <w:t>τηλέφωνο, ασύρματος — στις ορεινές πε</w:t>
        <w:softHyphen/>
        <w:t>ριοχές. Το Ε.Α.Μ. επισκεύασε και χρησιμοποιούσε τους αυτο</w:t>
        <w:softHyphen/>
        <w:t>κινητόδρομους... Τα αγαθά του πολιτισμού έφτασαν για πρώτη φορά στα βουνά. Άρχισαν πάλι να λειτουργούν τα σχολεία, η τοπική διοίκηση, τα δικαστήρια και οι κοινωνικές υπηρεσίες που είχαν κλείσει με την έναρξη του πολέμου.Για πρώτη φορά άρχισαν να λειτουργούν θέα</w:t>
        <w:softHyphen/>
        <w:t>τρα, εργοστάσια, και να πραγ</w:t>
        <w:softHyphen/>
        <w:t>ματοποιούνται συνελεύσεις. Η κοινωνική ζωή οργανώθηκε κα</w:t>
        <w:softHyphen/>
        <w:t>ταργώντας τον παραδοσιακό ατομικισμό του έλληνα αγρότη.</w:t>
      </w:r>
    </w:p>
    <w:p>
      <w:pPr>
        <w:pStyle w:val="Normal"/>
        <w:shd w:fill="FFFFFF" w:val="clear"/>
        <w:spacing w:before="58" w:after="0"/>
        <w:ind w:left="226" w:right="245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Κρίοτοφερ Μόνταγκιου Γουντχάουζ, Το μήλον της έριδος, σελ. 146.</w:t>
      </w:r>
    </w:p>
    <w:p>
      <w:pPr>
        <w:pStyle w:val="Normal"/>
        <w:ind w:left="360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ΕΡΩΤΗΣΕΙ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.Με βάση τα στοιχεία των  πηγών 1,2 και τη φωτογραφία πώς οργάνωσαν την Ελλάδα το Ε.Α.Μ και η Π.Ε.Ε.Α , η κυβέρνηση των βουνώ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Ποιες πολιτικές αρχές διαφαίνονται στο κείμενο της ίδρυσης της Π.Ε.Ε.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Αναζητήστε τα αίτια του εμφυλίου πολέμου στην περίοδο της Κατοχής και στην Αντίσταση .Πάρτε υπόψη σας πως πριν την Κατοχή υπήρχε η δικτατορία του Μεταξά στην Ελλάδα με τη στήριξη του βασιλι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4:00Z</dcterms:created>
  <dc:creator>user</dc:creator>
  <dc:description/>
  <cp:keywords/>
  <dc:language>en-US</dc:language>
  <cp:lastModifiedBy>user</cp:lastModifiedBy>
  <dcterms:modified xsi:type="dcterms:W3CDTF">2015-09-28T13:22:00Z</dcterms:modified>
  <cp:revision>2</cp:revision>
  <dc:subject/>
  <dc:title/>
</cp:coreProperties>
</file>