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Η τυποποίηση των τεχνητών τούβλων  και η σημασία της στην κατασκευή τοιχοποιίας 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1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Τυποποίηση τούβλων ως προς τη γεωμετρία του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5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Φύλλο Εργασίας 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Μετά το πρώτο μας μάθημα  παρακαλώ  απάντησε στις παρακάτω ερωτήσεις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Σου άρεσε η δραστηριότητα με τα τουβλάκια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Εάν ναι γιατί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Εάν όχι  γιατί;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Πιστεύεις ότι  συνεργάστηκες καλά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Ένοιωθες καλά κατά τη διάρκεια του μαθήματος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Υπήρξε κάποιο αρνητικό συναίσθημα; Εάν ναι τι το προκάλεσε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Τα δυο πιο σημαντικά πράγματα  που έμαθες σήμερα ήταν ..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Τι θα πρέπει να βελτιώσεις στο επόμενο μάθημα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7:00Z</dcterms:created>
  <dc:creator>admin</dc:creator>
  <dc:description/>
  <cp:keywords/>
  <dc:language>en-US</dc:language>
  <cp:lastModifiedBy>Owner</cp:lastModifiedBy>
  <dcterms:modified xsi:type="dcterms:W3CDTF">2015-07-07T03:15:00Z</dcterms:modified>
  <cp:revision>6</cp:revision>
  <dc:subject/>
  <dc:title/>
</cp:coreProperties>
</file>