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color w:val="FF0000"/>
          <w:sz w:val="40"/>
          <w:szCs w:val="40"/>
        </w:rPr>
        <w:t xml:space="preserve">Αγορά Πληροφορικής. 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Προϊόντα και Υπηρεσίες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</w:t>
      </w:r>
      <w:r>
        <w:rPr>
          <w:b/>
          <w:color w:val="FF0000"/>
          <w:sz w:val="40"/>
          <w:szCs w:val="40"/>
        </w:rPr>
        <w:t>4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ίτλος Φάσης: «</w:t>
      </w:r>
      <w:r>
        <w:rPr>
          <w:b/>
          <w:color w:val="FF0000"/>
          <w:sz w:val="40"/>
          <w:szCs w:val="40"/>
        </w:rPr>
        <w:t>Αναζητήσεις Προϊόντων και Υπηρεσιών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 xml:space="preserve">Χρόνος Υλοποίησης: </w:t>
      </w:r>
      <w:r>
        <w:rPr>
          <w:b/>
          <w:color w:val="FF0000"/>
          <w:sz w:val="40"/>
          <w:szCs w:val="40"/>
        </w:rPr>
        <w:t>35 λεπτά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5"/>
        <w:shd w:fill="C6D9F1" w:val="clear"/>
        <w:ind w:left="0" w:firstLine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Δραστηριότητα</w:t>
      </w:r>
    </w:p>
    <w:p>
      <w:pPr>
        <w:pStyle w:val="Style15"/>
        <w:ind w:left="0" w:firstLine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ind w:left="0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Δουλεύοντας σε ομάδες των δύο ατόμων καλείστε να χρησιμοποιήσετε μηχανές αναζήτησης προκειμένου να βρείτε απαντήσεις στα παρακάτω ερωτήματα και να τις καταγράψετε στο φυλλάδιο.</w:t>
      </w:r>
    </w:p>
    <w:p>
      <w:pPr>
        <w:pStyle w:val="Style15"/>
        <w:ind w:left="0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Έχετε ακούσει από συζητήσεις γύρω σας για το ηλεκτρονικό εμπόριο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commerce</w:t>
      </w:r>
      <w:r>
        <w:rPr/>
        <w:t>). Τι ακριβώς είναι; Πόσο διαδεδομένο είναι στην Ελλάδα; Υπάρχουν οφέλη από τη χρήση του; Ποιες είναι οι πιο συνηθισμένες μορφές ηλεκτρονικού εμπορίο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Υπηρεσίες εξ αποστάσεως εκπαίδευσης μπορούν να παρέχουν και τα Πανεπιστημιακά ιδρύματα. Αναζητήστε και καταγράψτε τις υπηρεσίες που παρέχονται από τα Πανεπιστήμια Πειραιώς και  Αθηνώ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ναζητήστε τα περιοδικά Πληροφορικής που κυκλοφορούν στην ελληνική αγορά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 xml:space="preserve">Ποιες είναι και που γίνονται οι πιο σημαντικές εκθέσεις προϊόντων και Υπηρεσιών Πληροφορικής;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OldTimes UC Pol">
    <w:altName w:val="Arial"/>
    <w:charset w:val="a1"/>
    <w:family w:val="swiss"/>
    <w:pitch w:val="default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Arial" w:hAnsi="MgOldTimes UC Pol;Arial" w:eastAsia="Times New Roman" w:cs="MgOldTimes UC Pol;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1:37:00Z</dcterms:created>
  <dc:creator>admin</dc:creator>
  <dc:description/>
  <dc:language>en-US</dc:language>
  <cp:lastModifiedBy>user</cp:lastModifiedBy>
  <dcterms:modified xsi:type="dcterms:W3CDTF">2015-06-28T11:41:00Z</dcterms:modified>
  <cp:revision>3</cp:revision>
  <dc:subject/>
  <dc:title/>
</cp:coreProperties>
</file>