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152775" cy="657225"/>
                <wp:effectExtent l="6985" t="88265" r="946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8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ΦΥΛΛΟ ΕΡΓΑΣΙΑΣ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2pt;margin-top:9pt;width:248.2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ΦΥΛΛΟ ΕΡΓΑΣΙΑΣ 1</w:t>
                      </w:r>
                    </w:p>
                  </w:txbxContent>
                </v:textbox>
                <v:path textpathok="t"/>
                <v:textpath on="t" fitshape="t" string="ΦΥΛΛΟ ΕΡΓΑΣΙΑΣ 1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44780</wp:posOffset>
            </wp:positionV>
            <wp:extent cx="4572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83" t="27913" r="32724" b="5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Κάνω διπλό κλικ στο εικονίδι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ι  ανοίγει η σελίδα του </w:t>
      </w:r>
      <w:r>
        <w:rPr>
          <w:lang w:val="en-US"/>
        </w:rPr>
        <w:t>google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Γράφω στην αναζήτηση «αλφάβητο τυφλών» και πατάω πάνω που γράφει εικόνε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23825</wp:posOffset>
            </wp:positionV>
            <wp:extent cx="2971800" cy="17119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3007" r="173" b="1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Πατάω στην πρώτη εικόνα και αφού μεγαλώσει, πατάω δεξί κλικ και την κάνω αντιγραφή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07315</wp:posOffset>
            </wp:positionV>
            <wp:extent cx="2971800" cy="18338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8" t="5778" r="173" b="1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Ανοίγω ένα έγγραφο του </w:t>
      </w:r>
      <w:r>
        <w:rPr>
          <w:lang w:val="en-US"/>
        </w:rPr>
        <w:t>Word</w:t>
      </w:r>
      <w:r>
        <w:rPr/>
        <w:t xml:space="preserve"> και πατώντας αρχείο-διαμόρφωση της σελίδας επιλέγω οριζόντιος προσανατολισμό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3086100" cy="21945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2347" b="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Πατάω δεξί κλικ και κάνω επικόλληση της εικόνας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086100" cy="21259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5778" r="2347" b="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Πατάω εκτύπωση και αφού εκτυπωθεί παρατηρώ το αλφάβητο των τυφλώ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53975</wp:posOffset>
            </wp:positionV>
            <wp:extent cx="3086100" cy="22142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173" b="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17:00Z</dcterms:created>
  <dc:creator>PC</dc:creator>
  <dc:description/>
  <cp:keywords/>
  <dc:language>en-US</dc:language>
  <cp:lastModifiedBy>PC</cp:lastModifiedBy>
  <dcterms:modified xsi:type="dcterms:W3CDTF">2015-08-14T11:36:00Z</dcterms:modified>
  <cp:revision>1</cp:revision>
  <dc:subject/>
  <dc:title/>
</cp:coreProperties>
</file>