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Φύλλο εργασίας  4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Κάνετε κλικ στο εικονίδιο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87985" cy="3505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που βρίσκεται στην επιφάνεια εργασίας. Πληκτρολογήστε στην περιοχή αναζήτησης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951865" cy="43878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τις λέξεις «Πτολεμαΐδα, Κοζάνη» και κάνετε κλικ στο κουμπί αναζήτηση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811530" cy="37973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Θα εμφανιστεί ο χάρτης της  Πτολεμαΐδας όπου θα παρατηρήσετε την περιοχή όπως έχει διαμορφωθεί από την παρουσία  του εργοστασίου της ΔΕΗ και τις επιπτώσεις στο περιβάλλον τη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261610" cy="1229360"/>
            <wp:effectExtent l="0" t="0" r="0" b="0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Στη συνέχεια διαβάστε το παρακάτω κείμενο και απαντήστε στις ερωτήσει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Ένα Χωριό Πεθαίνει</w:t>
      </w:r>
      <w:r>
        <w:rPr>
          <w:rFonts w:cs="Arial" w:ascii="Arial" w:hAnsi="Arial"/>
          <w:sz w:val="18"/>
          <w:szCs w:val="18"/>
        </w:rPr>
        <w:br/>
        <w:t>Ο λόγος για το χωριό Χαραυγή της Πτολεμαΐδας, ένα άλλοτε κεφαλοχώρι που πλέον αποτελεί τόπο νεκρό και κατειλημμένο από μία μολυσμένη ατμόσφαιρα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Η Εκκένωση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888615" cy="1089025"/>
            <wp:effectExtent l="0" t="0" r="0" b="0"/>
            <wp:docPr id="5" name="Εικόνα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t xml:space="preserve">«Τα μηχανήματα της ΔΕΗ είχαν φτάσει σε απόσταση αναπνοής από τα σπίτια του χωριού. Η κατάσταση είχε γίνει ανυπόφορη από το θόρυβο, τη βρομιά και τη σκόνη. Τα τελευταία πέντε χρόνια ζούσαμε έναν εφιάλτη», αναφέρει ο κ. Κωνσταντίνος Κουτσαρδάκης, πρόεδρος του κοινοτικού συμβουλίου της Νέας Χαραυγής. </w:t>
        <w:br/>
        <w:t>Ο Χρήστος Ναθαναηλίδης, κάτοικος της παλαιάς Χαραυγής, συμπληρώνει: «Ο αγωγός που μετέφερε το κάρβουνο πέρασε δίπλα από το χωριό και υπήρχε τόση σκόνη, βρομιά και αρρωστημένη ατμόσφαιρα που δεν γινόταν να μείνει κανείς. Η τέφρα που αναδύεται από τις εργασίες της ΔΕΗ είναι σκέτο δηλητήριο και πολλοί άνθρωποι έχουν πεθάνει από αυτή τη σκόνη.».                                                        Πηγή: Ομάδα Πυθέας:(</w:t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>Κουμαρτζής Νικόλαος)</w:t>
      </w:r>
      <w:r>
        <w:rPr>
          <w:rFonts w:cs="Arial" w:ascii="Arial" w:hAnsi="Arial"/>
          <w:sz w:val="18"/>
          <w:szCs w:val="18"/>
        </w:rPr>
        <w:t xml:space="preserve"> Διαβάστε το παραπάνω άρθρο, παρατηρήστε τις εικόνες και απαντήστε στις παρακάτω ερωτήσεις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Τι παρατηρείτε δυτικά της Πόλης; Από πού προέρχονται  οι έντονοι καπνοί;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Ποιες πιστεύετε ότι είναι οι επιπτώσεις από τη λειτουργία του εργοστασίου στο περιβάλλον της Πτολεμαΐδας και της ευρύτερης περιοχής;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24:00Z</dcterms:created>
  <dc:creator>DASKALOS</dc:creator>
  <dc:description/>
  <dc:language>en-US</dc:language>
  <cp:lastModifiedBy>DASKALOS</cp:lastModifiedBy>
  <dcterms:modified xsi:type="dcterms:W3CDTF">2015-09-03T11:24:00Z</dcterms:modified>
  <cp:revision>2</cp:revision>
  <dc:subject/>
  <dc:title/>
</cp:coreProperties>
</file>