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4</w:t>
      </w:r>
      <w:r>
        <w:rPr>
          <w:b/>
          <w:strike w:val="false"/>
          <w:dstrike w:val="false"/>
          <w:emboss w:val="false"/>
          <w:imprint w:val="false"/>
          <w:color w:val="000000"/>
          <w:sz w:val="24"/>
          <w:szCs w:val="24"/>
          <w:vertAlign w:val="superscript"/>
        </w:rPr>
        <w:t>ο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Φύλλο εργασίας </w:t>
      </w:r>
    </w:p>
    <w:p>
      <w:pPr>
        <w:pStyle w:val="Normal"/>
        <w:jc w:val="center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Ομάδα 2</w:t>
      </w:r>
    </w:p>
    <w:p>
      <w:pPr>
        <w:pStyle w:val="Normal"/>
        <w:jc w:val="center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ρχηγός: ______________________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1.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Ανοίξτε το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PowerPoin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στην πρώτη Διαφάνεια σημειώστε :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τον τίτλο της εργασίας, για εσάς είναι :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«Μέση εφηβεία». 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υπότιτλο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« Η περίοδος όπου οι γονείς πρέπει να παραμείνουν μια σταθερή φιγούρα και να είναι πρόθυμοι να ακούσουν ανά πάσα στιγμή»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2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Για να δημιουργήσετε μια νέα διαφάνεια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5"/>
        </w:numPr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επιλέγετε από 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Εισαγωγή –νέα διαφάνεια,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όπως φαίνεται στην παρακάτω εικόνα.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13969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5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Η διάταξη της νέας διαφάνειας είναι τίτλος και κείμενο.  Σημειώστε:</w:t>
      </w:r>
    </w:p>
    <w:p>
      <w:pPr>
        <w:pStyle w:val="Normal"/>
        <w:numPr>
          <w:ilvl w:val="0"/>
          <w:numId w:val="5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 Ο έφηβος πετυχαίνει να αποκρυσταλλώσει την ταυτότητα του φύλλου του, που σημαίνει ότι :</w:t>
      </w:r>
    </w:p>
    <w:p>
      <w:pPr>
        <w:pStyle w:val="Normal"/>
        <w:numPr>
          <w:ilvl w:val="0"/>
          <w:numId w:val="5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και σαν κείμενο σημειώσ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τι σημαίνει να αποκρυσταλλώσει  το φύλο του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, με τη βοήθεια του εννοιολογικού χάρτη με τίτλο «μέση εφηβεία».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3.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Δημιουργείστε- με τον ίδιο τρόπο- μια τρίτη διαφάνεια με την ίδια διάταξη. Σημειώστε:</w:t>
      </w:r>
    </w:p>
    <w:p>
      <w:pPr>
        <w:pStyle w:val="Normal"/>
        <w:numPr>
          <w:ilvl w:val="0"/>
          <w:numId w:val="5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«Για να ενσωματώσει και να αποδεχτεί τους ρόλους και τη συμπεριφορά του φύλου του ο έφηβος θα πρέπει:»</w:t>
      </w:r>
    </w:p>
    <w:p>
      <w:pPr>
        <w:pStyle w:val="Normal"/>
        <w:numPr>
          <w:ilvl w:val="0"/>
          <w:numId w:val="5"/>
        </w:numPr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Σαν κείμενο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τι θα πρέπει να συμβεί για να αποδεχτεί τους ρόλου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, με τη βοήθεια του ίδιου εννοιολογικού χάρτη.</w:t>
      </w:r>
    </w:p>
    <w:p>
      <w:pPr>
        <w:pStyle w:val="Normal"/>
        <w:rPr/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4.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Δημιουργείστε μια τέταρτη διαφάνεια. Επιλέξτε από 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Μορφή – Διάταξη διαφάνειας.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πό το παράθυρο που θα εμφανιστεί επιλέξτε τη διάταξη όπως φαίνεται στην εικόνα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26669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Ο έφηβος έχει παρέες που αποτελούνται από νέους και των δυο φύλων.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σημειώστε τι πετυχαίνει ο έφηβος έχοντας μια καλή παρέα.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Βάλτε μια φωτογραφία που θα βρείτε από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interne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, που θα δείχνει μια παρέα εφήβων που βρίσκονται στη μέση εφηβεία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5.  Δημιουργείστε μια πέμπτη διαφάνεια με την ίδια διάταξη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Ο έφηβος έχει σχέσεις που επεκτείνονται και σε άλλους τομείς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σημειώστε τι πετυχαίνει ο έφηβος με αυτές τις σχέσεις με τη βοήθεια του εννοιολογικού χάρτη.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Βάλτε μια φωτογραφία που θα βρείτε από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interne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, που θα δείχνει  έναν έφηβο με έναν δάσκαλό του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6.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Δημιουργείστε μια έκτη διαφάνεια με  διάταξη τίτλος και κείμενο: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Η σχέση του εφήβου με τους γονείς του»</w:t>
      </w:r>
    </w:p>
    <w:p>
      <w:pPr>
        <w:pStyle w:val="Normal"/>
        <w:numPr>
          <w:ilvl w:val="0"/>
          <w:numId w:val="4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Σαν κείμενο «* Από τη μια μεριά ζητάει συμπαράσταση επειδή αντιλαμβάνεται ότι μια τέλεια ανεξαρτησία σε αυτή τη φάση τον εκθέτει σε ευθύνες και σε  κινδύνους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* και από την άλλη αρνείται κάθε βοήθεια γιατί φοβάται μήπως  χάσει την ανεξαρτησία του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7.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Δημιουργείστε μια έβδομη διαφάνεια με  διάταξη τίτλος και κείμενο: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ημειώστε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τίτλο : «Οι γονείς »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αν κείμενο σημειώστε τι στάση θα πρέπει να έχουν οι γονείς απέναντι στο παιδί τους σε αυτή τη φάση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Προτεινόμενοι ρόλοι 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Ένα παιδί θα διαβάζει τις οδηγίες του φύλλου εργασίας.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Ένα παιδί θα γράφει στο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PowerPoin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Ένα παιδί θα έχει μπροστά του τον εννοιολογικό χάρτη.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Ένα παιδί θα δοκιμάζει να βρει δυνατότητες του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PowerPoin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Δυο παιδιά θα βοηθάνε ώστε να δημιουργούνται τελικά οι διαφάνειες στο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s-VE"/>
        </w:rPr>
        <w:t>PowerPoint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Αφού έχουμε γράψει το κείμενο στις διαφάνειες τώρα θα φροντίσουμε για την παρουσίασή μας όσο αφορά τον τρόπο εναλλαγής των διαφανειών, το χρώμα του φόντου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Στην πρώτη διαφάνεια και από 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ροβολή παρουσία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επιλέξ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Τρόπος εναλλαγής διαφάνειας.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πό το παράθυρο που ανοίγει στα δεξιά επιλέξτε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Ομαλό σβήσιμο.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Έπειτα πατήστε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το κουμπί Εφαρμογή σε όλες τις διαφάνειες.</w:t>
      </w:r>
    </w:p>
    <w:p>
      <w:pPr>
        <w:pStyle w:val="Normal"/>
        <w:ind w:left="360" w:hanging="0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πό το μενού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μορφή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επιλέξτε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φόντο διαφάνειας. Από το παράθυρο που εμφανίζεται επιλέξτε το χρώμα. 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ατήστε το κουμπί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Εφαρμογή σε όλες.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Πηγαίνετε στην πρώτη διαφάνεια και από 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ροβολή Παρουσία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–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υνδυασμοί κίνη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επιλέξ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εμφάνιση από αχνούς χαρακτήρε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Επιλέξ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Εφαρμογή σε όλε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Στη διαφάνεια Η σχέση του εφήβου με τους γονείς του επιλέξτε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ροβολή Παρουσία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–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Συνδυασμοί κίνησης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επιλέξτε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ελλειπτική κίνηση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Στην ίδια διαφάνεια πηγαίνετε στο μενού </w:t>
      </w:r>
      <w:r>
        <w:rPr>
          <w:b/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Προβολή Παρουσίασης- προσαρμογή κίνησης, επιλέξτε με το ποντίκι «</w:t>
      </w: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από τη μια μεριά ζητάει συμπαράσταση». Πατήστε στο κουμπί προσθήκη εφέ –είσοδος- περισσότερα εφέ και επιλέξτε αναπήδηση. Κάντε το ίδιο και για το « από την άλλη αρνείται κάθε βοήθεια.»</w:t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4029075" cy="448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strike w:val="false"/>
          <w:dstrike w:val="false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  <w:emboss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  <w:lang w:val="es-V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dstrike/>
      <w:emboss/>
      <w:color w:val="FF00FF"/>
      <w:sz w:val="28"/>
      <w:szCs w:val="28"/>
      <w:vertAlign w:val="subscript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trike w:val="false"/>
      <w:dstrike w:val="false"/>
      <w:emboss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4"/>
      <w:vertAlign w:val="baseline"/>
      <w:lang w:val="es-V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6:00Z</dcterms:created>
  <dc:creator>3o dim</dc:creator>
  <dc:description/>
  <cp:keywords/>
  <dc:language>en-US</dc:language>
  <cp:lastModifiedBy>Μπαλλής Αθανάσιος</cp:lastModifiedBy>
  <dcterms:modified xsi:type="dcterms:W3CDTF">2015-10-12T07:53:00Z</dcterms:modified>
  <cp:revision>2</cp:revision>
  <dc:subject/>
  <dc:title>4ο Φύλλο εργασίας </dc:title>
</cp:coreProperties>
</file>