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4</w:t>
      </w:r>
      <w:r>
        <w:rPr>
          <w:b/>
          <w:strike w:val="false"/>
          <w:dstrike w:val="false"/>
          <w:emboss w:val="false"/>
          <w:imprint w:val="false"/>
          <w:color w:val="000000"/>
          <w:sz w:val="24"/>
          <w:szCs w:val="24"/>
          <w:vertAlign w:val="superscript"/>
        </w:rPr>
        <w:t>ο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Φύλλο εργασίας </w:t>
      </w:r>
    </w:p>
    <w:p>
      <w:pPr>
        <w:pStyle w:val="Normal"/>
        <w:jc w:val="center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Ομάδα 3</w:t>
      </w:r>
    </w:p>
    <w:p>
      <w:pPr>
        <w:pStyle w:val="Normal"/>
        <w:jc w:val="center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Αρχηγός: ______________________</w:t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1.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Ανοίξτε το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  <w:lang w:val="es-VE"/>
        </w:rPr>
        <w:t>PowerPoint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στην πρώτη Διαφάνεια σημειώστε :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τον τίτλο της εργασίας, για εσάς είναι :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 «Τελική εφηβεία». </w:t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υπότιτλο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« Η περίοδος των σημαντικών αποφάσεων»</w:t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2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. Για να δημιουργήσετε μια νέα διαφάνεια 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5"/>
        </w:numPr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επιλέγετε από το μενού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Εισαγωγή –νέα διαφάνεια,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όπως φαίνεται στην παρακάτω εικόνα.</w:t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513969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5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Η διάταξη της νέας διαφάνειας είναι τίτλος και κείμενο.  Σημειώστε:</w:t>
      </w:r>
    </w:p>
    <w:p>
      <w:pPr>
        <w:pStyle w:val="Normal"/>
        <w:numPr>
          <w:ilvl w:val="0"/>
          <w:numId w:val="5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τίτλο : « Ο έφηβος αποφασίζει για την καριέρα του »:</w:t>
      </w:r>
    </w:p>
    <w:p>
      <w:pPr>
        <w:pStyle w:val="Normal"/>
        <w:numPr>
          <w:ilvl w:val="0"/>
          <w:numId w:val="5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και σαν κείμενο σημειώστε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« Θα πρέπει να επιδιώξουν πανεπιστημιακές σπουδές; Θα ψάξουν αμέσως για δουλειά ή αργότερα; Ποια δουλειά τους ταιριάζει περισσότερο;»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3.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Δημιουργείστε- με τον ίδιο τρόπο- μια τρίτη διαφάνεια με την ίδια διάταξη. Σημειώστε:</w:t>
      </w:r>
    </w:p>
    <w:p>
      <w:pPr>
        <w:pStyle w:val="Normal"/>
        <w:numPr>
          <w:ilvl w:val="0"/>
          <w:numId w:val="5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τίτλο «Είναι πολύ σημαντικό για κάθε άτομο»</w:t>
      </w:r>
    </w:p>
    <w:p>
      <w:pPr>
        <w:pStyle w:val="Normal"/>
        <w:numPr>
          <w:ilvl w:val="0"/>
          <w:numId w:val="5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κείμενο «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να αποφασίζει ο ίδιος για την καριέρα που θα ήθελε να ακολουθήσει στη ζωή του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Χωρίς αυτό να σημαίνει ότι δεν θα τον συμβουλέψουν εκείνοι που είναι υπεύθυνοι ακόμη γι’ αυτόν και τον αγαπούν»</w:t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4.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 Δημιουργείστε μια τέταρτη διαφάνεια. Επιλέξτε από το μενού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Μορφή – Διάταξη διαφάνειας.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Από το παράθυρο που θα εμφανιστεί επιλέξτε τη διάταξη όπως φαίνεται στην εικόνα.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526669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ημειώστε: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τίτλο : «Ο ρόλος των γονέων είναι και εδώ σημαντικός .»</w:t>
      </w:r>
    </w:p>
    <w:p>
      <w:pPr>
        <w:pStyle w:val="Normal"/>
        <w:numPr>
          <w:ilvl w:val="0"/>
          <w:numId w:val="4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κείμενο σημειώστε «εφόσον οι νέοι έχουν ανάγκη από υποστήριξη κάθε είδους και βοήθεια» « είναι σημαντικό να μη γίνουν υπερπροστατευτικοί, αποφασίζοντας αυτοί για το παιδί τους.»</w:t>
      </w:r>
    </w:p>
    <w:p>
      <w:pPr>
        <w:pStyle w:val="Normal"/>
        <w:numPr>
          <w:ilvl w:val="0"/>
          <w:numId w:val="3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Βάλτε μια φωτογραφία που θα βρείτε από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  <w:lang w:val="es-VE"/>
        </w:rPr>
        <w:t>internet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, που θα δείχνει έναν έφηβο με τους γονείς του.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5.  Δημιουργείστε μια πέμπτη διαφάνεια με τη διάταξη τίτλος και υπότιτλος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ημειώστε:</w:t>
      </w:r>
    </w:p>
    <w:p>
      <w:pPr>
        <w:pStyle w:val="Normal"/>
        <w:numPr>
          <w:ilvl w:val="0"/>
          <w:numId w:val="3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τίτλο : «Εφηβεία μια κρίσιμη περίοδος»</w:t>
      </w:r>
    </w:p>
    <w:p>
      <w:pPr>
        <w:pStyle w:val="Normal"/>
        <w:numPr>
          <w:ilvl w:val="0"/>
          <w:numId w:val="4"/>
        </w:numPr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Σαν υπότιτλο σημειώστε με επαναστατικότητα, ρευστότητα, ανακατατάξεις και βιολογικές αλλαγές. </w:t>
      </w:r>
      <w:r>
        <w:rPr>
          <w:b/>
          <w:strike w:val="false"/>
          <w:dstrike w:val="false"/>
          <w:color w:val="3366FF"/>
          <w:position w:val="0"/>
          <w:sz w:val="24"/>
          <w:sz w:val="24"/>
          <w:effect w:val="blinkBackground"/>
          <w:vertAlign w:val="baseline"/>
        </w:rPr>
        <w:t>Δεν είναι ίδια για όλους</w:t>
      </w:r>
      <w:r>
        <w:rPr>
          <w:strike w:val="false"/>
          <w:dstrike w:val="false"/>
          <w:color w:val="3366FF"/>
          <w:position w:val="0"/>
          <w:sz w:val="24"/>
          <w:sz w:val="24"/>
          <w:effect w:val="blinkBackground"/>
          <w:vertAlign w:val="baseline"/>
        </w:rPr>
        <w:t>.</w:t>
      </w:r>
    </w:p>
    <w:p>
      <w:pPr>
        <w:pStyle w:val="Normal"/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6.  Δημιουργείστε μια έκτη διαφάνεια με τη διάταξη τίτλος και κείμενο.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ημειώστε:</w:t>
      </w:r>
    </w:p>
    <w:p>
      <w:pPr>
        <w:pStyle w:val="Normal"/>
        <w:numPr>
          <w:ilvl w:val="0"/>
          <w:numId w:val="3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τίτλο : «Η επαναστατικότητα εκδηλώνεται με »</w:t>
      </w:r>
    </w:p>
    <w:p>
      <w:pPr>
        <w:pStyle w:val="Normal"/>
        <w:numPr>
          <w:ilvl w:val="0"/>
          <w:numId w:val="4"/>
        </w:numPr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κείμενο σημειώστε σύμφωνα με τον εννοιολογικό χάρτη «εφηβεία-συμπεράσματα» πως εκδηλώνεται.</w:t>
      </w:r>
    </w:p>
    <w:p>
      <w:pPr>
        <w:pStyle w:val="Normal"/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7.  Δημιουργείστε μια έβδομη διαφάνεια με τη διάταξη τίτλος και κείμενο.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ημειώστε:</w:t>
      </w:r>
    </w:p>
    <w:p>
      <w:pPr>
        <w:pStyle w:val="Normal"/>
        <w:numPr>
          <w:ilvl w:val="0"/>
          <w:numId w:val="3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τίτλο : «Η φυσιολογική ψυχολογική ρευστότητα εκδηλώνεται με »</w:t>
      </w:r>
    </w:p>
    <w:p>
      <w:pPr>
        <w:pStyle w:val="Normal"/>
        <w:numPr>
          <w:ilvl w:val="0"/>
          <w:numId w:val="4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κείμενο σημειώστε σύμφωνα με τον εννοιολογικό χάρτη «εφηβεία-συμπεράσματα» πως εκδηλώνεται.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8. Δημιουργείστε μια όγδοη διαφάνεια με τη διάταξη τίτλος και κείμενο.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ημειώστε:</w:t>
      </w:r>
    </w:p>
    <w:p>
      <w:pPr>
        <w:pStyle w:val="Normal"/>
        <w:numPr>
          <w:ilvl w:val="0"/>
          <w:numId w:val="3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τίτλο : «Εφηβεία-μια περίοδος με  βιολογικές αλλαγές»</w:t>
      </w:r>
    </w:p>
    <w:p>
      <w:pPr>
        <w:pStyle w:val="Normal"/>
        <w:numPr>
          <w:ilvl w:val="0"/>
          <w:numId w:val="4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κείμενο σημειώστε σύμφωνα με τον εννοιολογικό χάρτη «εφηβεία-συμπεράσματα» τι συμβαίνει ακριβώς και τι μπορούν να προκαλέσουν αυτές οι αλλαγές.</w:t>
      </w:r>
    </w:p>
    <w:p>
      <w:pPr>
        <w:pStyle w:val="Normal"/>
        <w:numPr>
          <w:ilvl w:val="0"/>
          <w:numId w:val="4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ημειώστε «Είναι απαραίτητες για να ωριμάσει το άτομο»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«Δηλ. να αφήσει πίσω του την παιδική ηλικία»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« να διαμορφώσει μια ολοκληρωμένη προσωπικότητα για να»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*αυτονομηθεί»</w:t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*ενταχθεί στην κοινωνία»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9. Δημιουργείστε την ένατη διαφάνεια με τη διάταξη τίτλος και κείμενο.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ημειώστε:</w:t>
      </w:r>
    </w:p>
    <w:p>
      <w:pPr>
        <w:pStyle w:val="Normal"/>
        <w:numPr>
          <w:ilvl w:val="0"/>
          <w:numId w:val="3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τίτλο : «Στόχοι της εφηβείας»</w:t>
      </w:r>
    </w:p>
    <w:p>
      <w:pPr>
        <w:pStyle w:val="Normal"/>
        <w:numPr>
          <w:ilvl w:val="0"/>
          <w:numId w:val="4"/>
        </w:numPr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κείμενο σημειώστε σύμφωνα με τον εννοιολογικό χάρτη «εφηβεία-στόχοι τους στόχους της εφηβείας» .</w:t>
      </w:r>
    </w:p>
    <w:p>
      <w:pPr>
        <w:pStyle w:val="Normal"/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Προτεινόμενοι ρόλοι :</w:t>
      </w:r>
    </w:p>
    <w:p>
      <w:pPr>
        <w:pStyle w:val="Normal"/>
        <w:numPr>
          <w:ilvl w:val="0"/>
          <w:numId w:val="3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Ένα παιδί θα διαβάζει τις οδηγίες του φύλλου εργασίας.</w:t>
      </w:r>
    </w:p>
    <w:p>
      <w:pPr>
        <w:pStyle w:val="Normal"/>
        <w:numPr>
          <w:ilvl w:val="0"/>
          <w:numId w:val="3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Ένα παιδί θα γράφει στο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  <w:lang w:val="es-VE"/>
        </w:rPr>
        <w:t>PowerPoint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3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Ένα παιδί θα έχει μπροστά του τον εννοιολογικό χάρτη.</w:t>
      </w:r>
    </w:p>
    <w:p>
      <w:pPr>
        <w:pStyle w:val="Normal"/>
        <w:numPr>
          <w:ilvl w:val="0"/>
          <w:numId w:val="3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Ένα παιδί θα δοκιμάζει να βρει δυνατότητες του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  <w:lang w:val="es-VE"/>
        </w:rPr>
        <w:t>PowerPoint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Δυο παιδιά θα βοηθάνε ώστε να δημιουργούνται τελικά οι διαφάνειες στο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  <w:lang w:val="es-VE"/>
        </w:rPr>
        <w:t>PowerPoint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Αφού έχουμε γράψει το κείμενο στις διαφάνειες τώρα θα φροντίσουμε για την παρουσίασή μας όσο αφορά τον τρόπο εναλλαγής των διαφανειών, το χρώμα του φόντου 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Στην πρώτη διαφάνεια και από το μενού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Προβολή παρουσίασης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επιλέξτε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Τρόπος εναλλαγής διαφάνειας.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Από το παράθυρο που ανοίγει στα δεξιά επιλέξτε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Ομαλό σβήσιμο.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Έπειτα πατήστε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το κουμπί Εφαρμογή σε όλες τις διαφάνειες.</w:t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Από το μενού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μορφή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επιλέξτε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φόντο διαφάνειας. Από το παράθυρο που εμφανίζεται επιλέξτε το χρώμα. 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Πατήστε το κουμπί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Εφαρμογή σε όλες.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         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3366FF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Πηγαίνετε στην πρώτη διαφάνεια και από το μενού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Προβολή Παρουσίασης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–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υνδυασμοί κίνησης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επιλέξτε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εμφάνιση από αχνούς χαρακτήρες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. Επιλέξτε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Εφαρμογή σε όλες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2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Στη διαφάνεια Ο ρόλος τον γονέων είναι και εδώ σημαντικός </w:t>
      </w:r>
    </w:p>
    <w:p>
      <w:pPr>
        <w:pStyle w:val="Normal"/>
        <w:ind w:left="360" w:hanging="0"/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επιλέξτε μενού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Προβολή Παρουσίασης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–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υνδυασμοί κίνησης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επιλέξτε  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ελλειπτική κίνηση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emboss/>
        <w:color w:val="000000"/>
        <w:lang w:val="es-V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effect w:val="blinkBackground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dstrike/>
      <w:emboss/>
      <w:color w:val="FF00FF"/>
      <w:sz w:val="28"/>
      <w:szCs w:val="28"/>
      <w:vertAlign w:val="subscript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emboss/>
      <w:color w:val="000000"/>
      <w:position w:val="0"/>
      <w:sz w:val="24"/>
      <w:sz w:val="24"/>
      <w:szCs w:val="24"/>
      <w:vertAlign w:val="baseline"/>
      <w:lang w:val="es-V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position w:val="0"/>
      <w:sz w:val="24"/>
      <w:sz w:val="24"/>
      <w:effect w:val="blinkBackground"/>
      <w:vertAlign w:val="baselin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5:00Z</dcterms:created>
  <dc:creator>3o dim</dc:creator>
  <dc:description/>
  <cp:keywords/>
  <dc:language>en-US</dc:language>
  <cp:lastModifiedBy>Μπαλλής Αθανάσιος</cp:lastModifiedBy>
  <dcterms:modified xsi:type="dcterms:W3CDTF">2015-10-12T07:53:00Z</dcterms:modified>
  <cp:revision>2</cp:revision>
  <dc:subject/>
  <dc:title>4ο Φύλλο εργασίας </dc:title>
</cp:coreProperties>
</file>