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314700" cy="542925"/>
                <wp:effectExtent l="6350" t="91440" r="952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ΦΥΛΛΟ ΕΡΓΑΣΙΑΣ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18pt;width:260.9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ΦΥΛΛΟ ΕΡΓΑΣΙΑΣ 2</w:t>
                      </w:r>
                    </w:p>
                  </w:txbxContent>
                </v:textbox>
                <v:path textpathok="t"/>
                <v:textpath on="t" fitshape="t" string="ΦΥΛΛΟ ΕΡΓΑΣΙΑΣ 2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36576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83" t="27913" r="32724" b="5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Κάνω διπλό κλικ στο εικονίδι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και  ανοίγει η σελίδα του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Γράφω στην αναζήτηση «νοηματική γλώσσα» και πατάω εικόνες για νοηματική γλώσσ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628900" cy="1795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085" r="173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Πατάω σε όποια εικόνα θέλω και αφού μεγαλώσει, πατάω δεξί κλικ και την κάνω αντιγραφή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21615</wp:posOffset>
            </wp:positionV>
            <wp:extent cx="2743200" cy="1950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84" r="2347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Ανοίγω ένα έγγραφο του </w:t>
      </w:r>
      <w:r>
        <w:rPr>
          <w:lang w:val="en-US"/>
        </w:rPr>
        <w:t>Word</w:t>
      </w:r>
      <w:r>
        <w:rPr/>
        <w:t xml:space="preserve">, πατάω δεξί κλικ και κάνω επικόλληση της εικόνα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086100" cy="21259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778" r="2347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Πατάω εκτύπωση και αφού εκτυπωθεί παρατηρώ τη νοηματική γλώσσ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09600</wp:posOffset>
            </wp:positionV>
            <wp:extent cx="3200400" cy="2133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84" r="2347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3:00Z</dcterms:created>
  <dc:creator>PC</dc:creator>
  <dc:description/>
  <cp:keywords/>
  <dc:language>en-US</dc:language>
  <cp:lastModifiedBy>PC</cp:lastModifiedBy>
  <dcterms:modified xsi:type="dcterms:W3CDTF">2015-08-21T14:57:00Z</dcterms:modified>
  <cp:revision>1</cp:revision>
  <dc:subject/>
  <dc:title/>
</cp:coreProperties>
</file>