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Δομές Επανάληψης.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Μετατροπές μεταξύ αυτώ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5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Μετατροπές μεταξύ επαναληπτικών δομώ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50 λεπτά</w:t>
      </w:r>
    </w:p>
    <w:p>
      <w:pPr>
        <w:pStyle w:val="Style15"/>
        <w:shd w:fill="C6D9F1" w:val="clear"/>
        <w:ind w:left="0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>Δραστηριότητα 1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ετατρέψτε τους επόμενους αλγόριθμους στις άλλες δύο επαναληπτικές δομές όπου αυτό είναι εφικτό. Συζητείστε τους λόγους για τους οποίους δεν μπορούν να μετατραπούν σε όλες τις δομές.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4700"/>
      </w:tblGrid>
      <w:tr>
        <w:trPr>
          <w:trHeight w:val="2095" w:hRule="atLeast"/>
        </w:trPr>
        <w:tc>
          <w:tcPr>
            <w:tcW w:w="36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 xml:space="preserve">  </w:t>
            </w:r>
            <w:r>
              <w:rPr>
                <w:rFonts w:cs="Calibri"/>
                <w:color w:val="231F20"/>
              </w:rPr>
              <w:t>Αλγόριθμος ΕΝΑ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cs="Calibri"/>
                <w:color w:val="231F20"/>
              </w:rPr>
              <w:t xml:space="preserve">   </w:t>
            </w:r>
            <w:r>
              <w:rPr>
                <w:rFonts w:cs="Calibri"/>
                <w:color w:val="231F20"/>
              </w:rPr>
              <w:t xml:space="preserve">Χ </w:t>
            </w:r>
            <w:r>
              <w:rPr>
                <w:rFonts w:eastAsia="Wingdings" w:cs="Wingdings" w:ascii="Wingdings" w:hAnsi="Wingdings"/>
                <w:color w:val="231F20"/>
              </w:rPr>
              <w:t></w:t>
            </w:r>
            <w:r>
              <w:rPr>
                <w:rFonts w:cs="Calibri"/>
                <w:color w:val="231F20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 xml:space="preserve">  </w:t>
            </w:r>
            <w:r>
              <w:rPr>
                <w:rFonts w:cs="Calibri"/>
                <w:color w:val="231F20"/>
              </w:rPr>
              <w:t>Επανάλαβ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 xml:space="preserve">       </w:t>
            </w:r>
            <w:r>
              <w:rPr>
                <w:rFonts w:cs="Calibri"/>
                <w:color w:val="231F20"/>
              </w:rPr>
              <w:t>Χ ← Χ + 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 xml:space="preserve">      </w:t>
            </w:r>
            <w:r>
              <w:rPr>
                <w:rFonts w:cs="Calibri"/>
                <w:color w:val="231F20"/>
              </w:rPr>
              <w:t>Εμφάνισε Χ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 xml:space="preserve">  </w:t>
            </w:r>
            <w:r>
              <w:rPr>
                <w:rFonts w:cs="Calibri"/>
                <w:color w:val="231F20"/>
              </w:rPr>
              <w:t>Μέχρις_ότου Χ = 300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cs="Calibri"/>
                <w:color w:val="231F20"/>
              </w:rPr>
              <w:t xml:space="preserve"> </w:t>
            </w:r>
            <w:r>
              <w:rPr>
                <w:rFonts w:cs="Calibri"/>
                <w:color w:val="231F20"/>
              </w:rPr>
              <w:t>Τέλος ΕΝΑ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64" w:hRule="atLeast"/>
        </w:trPr>
        <w:tc>
          <w:tcPr>
            <w:tcW w:w="36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color w:val="231F20"/>
                <w:sz w:val="19"/>
                <w:szCs w:val="19"/>
              </w:rPr>
            </w:pPr>
            <w:r>
              <w:rPr>
                <w:rFonts w:cs="Calibri"/>
                <w:color w:val="231F20"/>
                <w:sz w:val="19"/>
                <w:szCs w:val="19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36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Αλγόριθμος ΔΥΟ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 xml:space="preserve"> </w:t>
            </w:r>
            <w:r>
              <w:rPr>
                <w:rFonts w:cs="Calibri"/>
                <w:color w:val="231F20"/>
              </w:rPr>
              <w:t>Χ ← 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Για Κ από  –10 μέχρι 30 με_βήμα 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 xml:space="preserve">      </w:t>
            </w:r>
            <w:r>
              <w:rPr>
                <w:rFonts w:cs="Calibri"/>
                <w:color w:val="231F20"/>
              </w:rPr>
              <w:t>Χ ← Χ + 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 xml:space="preserve">      </w:t>
            </w:r>
            <w:r>
              <w:rPr>
                <w:rFonts w:cs="Calibri"/>
                <w:color w:val="231F20"/>
              </w:rPr>
              <w:t>Εμφάνισε Κ, Χ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Τέλος_επανάληψης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Τέλος ΔΥΟ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36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Αλγόριθμος ΤΡΙ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Διάβασε Όνομ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Όσο όνομα &lt;&gt;”ΤΕΛΟΣ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Διάβασε βαθμό1, βαθμό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ΜΟ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(βαθμό1+βαθμό2)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Εμφάνισε Όνομα, Μ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Διάβασε Όνομ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Τέλος_Επανάληψη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Τέλος ΤΡΙ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36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Αλγόριθμος ΤΕΣΣΕΡ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Κ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Επανάλαβ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Εμφάνισε 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Κ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Κ-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Μέχρις_ότου Κ&lt;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Τέλος ΤΕΣΣΕΡΑ 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36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Αλγόριθμος ΠΕΝΤ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Κ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L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Για Μ από 10 μέχρι 2 με βήμα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Κ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Κ+Μ+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lang w:val="en-US"/>
              </w:rPr>
              <w:t>L</w:t>
            </w: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+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Εμφάνισε Κ, 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Τέλος_επανάληψη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Τέλος ΠΕΝΤ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before="0" w:after="20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26:00Z</dcterms:created>
  <dc:creator>admin</dc:creator>
  <dc:description/>
  <dc:language>en-US</dc:language>
  <cp:lastModifiedBy>user</cp:lastModifiedBy>
  <dcterms:modified xsi:type="dcterms:W3CDTF">2015-06-21T05:26:00Z</dcterms:modified>
  <cp:revision>2</cp:revision>
  <dc:subject/>
  <dc:title/>
</cp:coreProperties>
</file>