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Φύλλο εργασίας 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άνετε κλικ στο εικονίδιο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87985" cy="3505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που βρίσκεται στην επιφάνεια εργασίας. Πληκτρολογήστε στην περιοχή αναζήτησης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63955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τις λέξεις «Υδροηλεκτρικό φράγμα Καστρακίου» και κάνετε κλικ στο κουμπί αναζήτηση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11530" cy="37973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Θα εμφανιστεί ο χάρτης της περιοχής του Φράγματος Καστρακίου, όπου θα παρατηρήσετε το φράγμα του υδροηλεκτρικού εργοστασίου και το περιβάλλον γύρω από αυτ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70500" cy="2853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Περιγράψτε το περιβάλλον γύρω από το υδροηλεκτρικό εργοστάσιο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γκρίνετε το περιβάλλον στις δύο περιοχές που επισκεφτήκατε(Πτολεμαΐδα – Καστράκι) . Πιστεύετε ότι  οι επιπτώσεις από τη λειτουργία των δύο εργοστασίων παραγωγής ηλεκτρικής ενέργειας είναι οι ίδιες για τις δύο περιοχές; Αιτιολογήστε την απάντησή σας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23:00Z</dcterms:created>
  <dc:creator>DASKALOS</dc:creator>
  <dc:description/>
  <dc:language>en-US</dc:language>
  <cp:lastModifiedBy>DASKALOS</cp:lastModifiedBy>
  <dcterms:modified xsi:type="dcterms:W3CDTF">2015-09-04T21:23:00Z</dcterms:modified>
  <cp:revision>3</cp:revision>
  <dc:subject/>
  <dc:title/>
</cp:coreProperties>
</file>