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ίτλος Διδακτικού Σεναρίου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color w:val="FF0000"/>
          <w:sz w:val="22"/>
          <w:szCs w:val="22"/>
        </w:rPr>
        <w:t>Η σχετική θέση των αντικειμένω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Φάση «</w:t>
      </w:r>
      <w:r>
        <w:rPr>
          <w:b/>
          <w:color w:val="FF0000"/>
          <w:sz w:val="22"/>
          <w:szCs w:val="22"/>
        </w:rPr>
        <w:t>2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Τίτλος Φάσης: «</w:t>
      </w:r>
      <w:r>
        <w:rPr>
          <w:b/>
          <w:color w:val="FF0000"/>
          <w:sz w:val="22"/>
          <w:szCs w:val="22"/>
        </w:rPr>
        <w:t>Σχετικές θέσεις των αντικειμένων μεταξύ τους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Χρόνος Υλοποίησης: </w:t>
      </w:r>
      <w:r>
        <w:rPr>
          <w:b/>
          <w:color w:val="FF0000"/>
          <w:sz w:val="22"/>
          <w:szCs w:val="22"/>
        </w:rPr>
        <w:t>2 λεπτά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Πιθανή επέκταση του σεναρίου: </w:t>
      </w:r>
    </w:p>
    <w:p>
      <w:pPr>
        <w:pStyle w:val="Normal"/>
        <w:jc w:val="both"/>
        <w:rPr/>
      </w:pPr>
      <w:r>
        <w:rPr/>
        <w:t>Το σκάκι είναι ένα πανάρχαιο παιχνίδι. Στην αρχαία Ελλάδα, πρόδρομος του σημερινού σκακιού είναι «οι πεσσοί». Απεικονίσεις βρίσκουμε σε αγγεία και τοιχογραφίες της αρχαίας ελληνικής εποχής, όπως η επόμεν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3870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Αχιλλέας και Αίαντας παίζουν πεσσούς (μελανόμορφος αμφορέας 540-530πΧ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Πληροφορίες:</w:t>
      </w:r>
      <w:hyperlink r:id="rId3">
        <w:r>
          <w:rPr>
            <w:rStyle w:val="InternetLink"/>
          </w:rPr>
          <w:t>http://el.wikipedia.org/wiki/%CE%91%CE%BC%CF%86%CE%BF%CF%81%CE%AD%CE%B1%CF%82_%CF%84%CE%BF%CF%85_%CE%95%CE%BE%CE%B7%CE%BA%CE%AF%CE%B1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.wikipedia.org/wiki/&#913;&#956;&#966;&#959;&#961;&#941;&#945;&#962;_&#964;&#959;&#965;_&#917;&#958;&#951;&#954;&#943;&#945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2:11:00Z</dcterms:created>
  <dc:creator>Ειρήνη</dc:creator>
  <dc:description/>
  <cp:keywords/>
  <dc:language>en-US</dc:language>
  <cp:lastModifiedBy>Ειρήνη</cp:lastModifiedBy>
  <dcterms:modified xsi:type="dcterms:W3CDTF">2015-06-24T22:11:00Z</dcterms:modified>
  <cp:revision>2</cp:revision>
  <dc:subject/>
  <dc:title>Τίτλος Διδακτικού Σεναρίου:</dc:title>
</cp:coreProperties>
</file>