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ΦΥΛΛΟ ΕΡΓΑΣΙΑΣ 1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ΟΜΑΔΑ ΕΡΓΑΣΙΑΣ: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 ΑΣΠΟΝΔΥΛΑ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41" w:hRule="atLeast"/>
        </w:trPr>
        <w:tc>
          <w:tcPr>
            <w:tcW w:w="8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νοίξτε το φάκελο που υπάρχει στην επιφάνεια εργασίας με ονομασία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object w:dxaOrig="1874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5pt;height:68.05pt" filled="f" o:ole="">
                  <v:imagedata r:id="rId3" o:title=""/>
                </v:shape>
                <o:OLEObject Type="Embed" ProgID="" ShapeID="ole_rId2" DrawAspect="Content" ObjectID="_982677479" r:id="rId2"/>
              </w:objec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και στη συνέχεια το φάκελο </w:t>
            </w:r>
            <w:r>
              <w:rPr>
                <w:rFonts w:cs="Calibri" w:ascii="Calibri" w:hAnsi="Calibri"/>
              </w:rPr>
              <w:object w:dxaOrig="2835" w:dyaOrig="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.75pt;height:38.25pt" filled="f" o:ole="">
                  <v:imagedata r:id="rId5" o:title=""/>
                </v:shape>
                <o:OLEObject Type="Embed" ProgID="" ShapeID="ole_rId4" DrawAspect="Content" ObjectID="_1626037339" r:id="rId4"/>
              </w:object>
            </w:r>
            <w:r>
              <w:rPr>
                <w:rFonts w:cs="Calibri" w:ascii="Calibri" w:hAnsi="Calibri"/>
                <w:b/>
                <w:bCs/>
              </w:rPr>
              <w:t xml:space="preserve"> 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νοίξτε το αρχείο: «ΔΙΕΥΘΥΝΣΕΙΣ ΑΣΠΟΝΔΥΛΩΝ»</w:t>
            </w:r>
          </w:p>
        </w:tc>
      </w:tr>
      <w:tr>
        <w:trPr>
          <w:trHeight w:val="341" w:hRule="atLeast"/>
        </w:trPr>
        <w:tc>
          <w:tcPr>
            <w:tcW w:w="8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οηγηθείτε στις διευθύνσεις πατώντας το πλήκτρο </w:t>
            </w:r>
            <w:r>
              <w:rPr>
                <w:rFonts w:cs="Calibri" w:ascii="Calibri" w:hAnsi="Calibri"/>
                <w:lang w:val="en-US"/>
              </w:rPr>
              <w:t>Ctrl</w:t>
            </w:r>
            <w:r>
              <w:rPr>
                <w:rFonts w:cs="Calibri" w:ascii="Calibri" w:hAnsi="Calibri"/>
              </w:rPr>
              <w:t xml:space="preserve"> στο πληκτρολόγιο και ταυτόχρονα κάντε αριστερό κλικ σε κάθε μια από τις διευθύνσεις.</w:t>
            </w:r>
          </w:p>
        </w:tc>
      </w:tr>
      <w:tr>
        <w:trPr>
          <w:trHeight w:val="341" w:hRule="atLeast"/>
        </w:trPr>
        <w:tc>
          <w:tcPr>
            <w:tcW w:w="856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object w:dxaOrig="8639" w:dyaOrig="28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5.15pt;height:138.35pt" filled="f" o:ole="">
                  <v:imagedata r:id="rId7" o:title=""/>
                </v:shape>
                <o:OLEObject Type="Embed" ProgID="" ShapeID="ole_rId6" DrawAspect="Content" ObjectID="_161949423" r:id="rId6"/>
              </w:object>
            </w:r>
          </w:p>
        </w:tc>
      </w:tr>
      <w:tr>
        <w:trPr>
          <w:trHeight w:val="341" w:hRule="atLeast"/>
        </w:trPr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Περιηγηθείτε στις διαθέσιμες ιστοσελίδες που περιέχουν γενικές πληροφορίες και φωτογραφίες με ασπόνδυλα ζώα. Επίσης πλούσιο φωτογραφικό υλικό θα βρείτε στο φάκελο</w:t>
            </w:r>
            <w:r>
              <w:rPr>
                <w:rFonts w:cs="Calibri" w:ascii="Calibri" w:hAnsi="Calibri"/>
              </w:rPr>
              <w:object w:dxaOrig="1665" w:dyaOrig="15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25pt;height:65.25pt" filled="f" o:ole="">
                  <v:imagedata r:id="rId9" o:title=""/>
                </v:shape>
                <o:OLEObject Type="Embed" ProgID="" ShapeID="ole_rId8" DrawAspect="Content" ObjectID="_993521582" r:id="rId8"/>
              </w:objec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όπου με διπλό κλικ ανοίγετε τον υποφάκελο</w:t>
            </w:r>
            <w:r>
              <w:rPr>
                <w:rFonts w:cs="Calibri" w:ascii="Calibri" w:hAnsi="Calibri"/>
                <w:b/>
                <w:bCs/>
              </w:rPr>
              <w:t xml:space="preserve"> «ΑΣΠΟΝΔΥΛΑ ΖΩΑ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8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ζητήστε το κριτήριο με βάση το οποίο όλα αυτά τα ζώα ανήκουν στην ίδια κατηγορία. Τι κοινό έχουν; Έπειτα συμπληρώστε την ταυτότητα του ζώου που έχετε επιλέξει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228600" distL="114935" distR="114935" simplePos="0" locked="0" layoutInCell="0" allowOverlap="1" relativeHeight="6">
                      <wp:simplePos x="0" y="0"/>
                      <wp:positionH relativeFrom="margin">
                        <wp:posOffset>-411480</wp:posOffset>
                      </wp:positionH>
                      <wp:positionV relativeFrom="margin">
                        <wp:posOffset>-38100</wp:posOffset>
                      </wp:positionV>
                      <wp:extent cx="6322695" cy="6877050"/>
                      <wp:effectExtent l="19685" t="19050" r="31750" b="41910"/>
                      <wp:wrapTight wrapText="bothSides">
                        <wp:wrapPolygon edited="0">
                          <wp:start x="21601" y="10801"/>
                          <wp:lineTo x="21601" y="12697"/>
                          <wp:lineTo x="21102" y="14560"/>
                          <wp:lineTo x="20154" y="16201"/>
                          <wp:lineTo x="19206" y="17843"/>
                          <wp:lineTo x="17843" y="19207"/>
                          <wp:lineTo x="16201" y="20155"/>
                          <wp:lineTo x="14559" y="21103"/>
                          <wp:lineTo x="12696" y="21602"/>
                          <wp:lineTo x="10800" y="21602"/>
                          <wp:lineTo x="8904" y="21602"/>
                          <wp:lineTo x="7041" y="21103"/>
                          <wp:lineTo x="5399" y="20155"/>
                          <wp:lineTo x="3757" y="19207"/>
                          <wp:lineTo x="2394" y="17843"/>
                          <wp:lineTo x="1446" y="16201"/>
                          <wp:lineTo x="498" y="14560"/>
                          <wp:lineTo x="-1" y="12697"/>
                          <wp:lineTo x="-1" y="10801"/>
                          <wp:lineTo x="-1" y="8905"/>
                          <wp:lineTo x="498" y="7042"/>
                          <wp:lineTo x="1446" y="5400"/>
                          <wp:lineTo x="2394" y="3759"/>
                          <wp:lineTo x="3757" y="2395"/>
                          <wp:lineTo x="5399" y="1447"/>
                          <wp:lineTo x="7041" y="499"/>
                          <wp:lineTo x="8904" y="0"/>
                          <wp:lineTo x="10800" y="0"/>
                          <wp:lineTo x="12696" y="0"/>
                          <wp:lineTo x="14559" y="499"/>
                          <wp:lineTo x="16201" y="1447"/>
                          <wp:lineTo x="17843" y="2395"/>
                          <wp:lineTo x="19206" y="3759"/>
                          <wp:lineTo x="20154" y="5400"/>
                          <wp:lineTo x="21102" y="7042"/>
                          <wp:lineTo x="21601" y="8905"/>
                          <wp:lineTo x="21601" y="10801"/>
                          <wp:lineTo x="21601" y="10801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2680" cy="68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 xml:space="preserve">           Δελτίο ταυτότητα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Κοινό όνομα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 xml:space="preserve">……………………………………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000000"/>
                                      <w:lang w:val="el-GR" w:bidi="ar-SA"/>
                                    </w:rPr>
                                    <w:t>Φωτογραφία ζώου ή σχεδίασε το ζώ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Μήκος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 xml:space="preserve">………………………………………………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b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Χρώμα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 xml:space="preserve">………………………………            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Χαρακτηριστικά    σώματος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 xml:space="preserve"> 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Συνήθειες  -  Συμπεριφορ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Αγαπημένο φαγητ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: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Κύριες  απειλέ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: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f" style="position:absolute;margin-left:-32.4pt;margin-top:-3pt;width:497.8pt;height:541.4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 xml:space="preserve">           Δελτίο ταυτότητ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Κοινό όνομα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 xml:space="preserve">……………………………………  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l-GR" w:bidi="ar-SA"/>
                              </w:rPr>
                              <w:t>Φωτογραφία ζώου ή σχεδίασε το ζώ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Μήκος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 xml:space="preserve">………………………………………………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Χρώμα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 xml:space="preserve">………………………………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Χαρακτηριστικά    σώματος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 xml:space="preserve"> 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Συνήθειες  -  Συμπεριφορά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Αγαπημένο φαγητ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: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Κύριες  απειλές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: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</w:rPr>
      <w:t>ΜΕΛΕΤΗ ΠΕΡΙΒΑΛΛΟΝΤΟΣ:</w:t>
    </w:r>
    <w:r>
      <w:rPr/>
      <w:t xml:space="preserve"> </w:t>
    </w:r>
    <w:r>
      <w:rPr>
        <w:b/>
      </w:rPr>
      <w:t>Σπονδυλωτά και ασπόνδυλα ζώ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9:00Z</dcterms:created>
  <dc:creator>user</dc:creator>
  <dc:description/>
  <dc:language>en-US</dc:language>
  <cp:lastModifiedBy>ΚΑΡΤΣΟΥΚΗΣ ΘΕΟΔΩΡΟΣ</cp:lastModifiedBy>
  <dcterms:modified xsi:type="dcterms:W3CDTF">2015-08-03T06:59:00Z</dcterms:modified>
  <cp:revision>2</cp:revision>
  <dc:subject/>
  <dc:title>ΦΥΛΛΟ ΕΡΓΑΣΙΑΣ  1</dc:title>
</cp:coreProperties>
</file>