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ήμανση ασφάλειας και υγείας στους  χώρους εργασί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Φάση [1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Τίτλος Φάσης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[Δημιουργία κατάλληλου κλίματος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[10] [ Λεπτά]</w:t>
      </w:r>
    </w:p>
    <w:p>
      <w:pPr>
        <w:pStyle w:val="Rtejustify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Η σήμανση ασφάλειας στους χώρους εργασίας παίζει σπουδαίο ρόλο για την πρόληψη των εργατικών ατυχημάτων., καθώς προσελκύει την προσοχή των εργαζομένων, προειδοποιώντας τους για τους υφιστάμενους κινδύνους ή υπενθυμίζοντάς τους, συγκεκριμένες οδηγίες.</w:t>
      </w:r>
    </w:p>
    <w:p>
      <w:pPr>
        <w:pStyle w:val="Rtejustify"/>
        <w:spacing w:lineRule="atLeast" w:line="312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Η παρακάτω δραστηριότητα έχει ως στόχο να ελέγξετε τις γνώσεις σας και να ανταλλάξετε απόψεις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Συνδεθείτε στο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  <w:t>google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  <w:t>driv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και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ανοίξτε το έγγραφο Σήμανση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. Το έγγραφο είναι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κοινόχρηστο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και υπάρχει πρόσβαση από όλους σας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Απαντήστε στα παρακάτω ερωτήματα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έχετε προσέξει σήματα ασφαλείας στους χώρους που κινείστ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266065</wp:posOffset>
                </wp:positionV>
                <wp:extent cx="25908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8.7pt;mso-wrap-distance-left:9.05pt;mso-wrap-distance-right:9.05pt;mso-wrap-distance-top:0pt;mso-wrap-distance-bottom:0pt;margin-top:20.9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en-US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Όχι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025</wp:posOffset>
                </wp:positionH>
                <wp:positionV relativeFrom="paragraph">
                  <wp:posOffset>258445</wp:posOffset>
                </wp:positionV>
                <wp:extent cx="259080" cy="207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6.35pt;mso-wrap-distance-left:9.05pt;mso-wrap-distance-right:9.05pt;mso-wrap-distance-top:0pt;mso-wrap-distance-bottom:0pt;margin-top:20.3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en-US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  <w:lang w:val="en-US"/>
        </w:rPr>
        <w:t xml:space="preserve">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Ναι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αναφέρατε μερικά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πόσα είδη σήμανσης γνωρίζετε,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Style1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υπάρχει σήμανση στους εργαστηριακούς χώρους του σχολείου, 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είναι υποχρεωτική ή όχι η σήμανση στους χώρους εργασίας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έχει σημασία το χρώμα ή το σχήμα του σήματος;</w:t>
      </w:r>
    </w:p>
    <w:sectPr>
      <w:type w:val="nextPage"/>
      <w:pgSz w:w="11906" w:h="16838"/>
      <w:pgMar w:left="1134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01:00Z</dcterms:created>
  <dc:creator>admin</dc:creator>
  <dc:description/>
  <cp:keywords/>
  <dc:language>en-US</dc:language>
  <cp:lastModifiedBy>Guest2</cp:lastModifiedBy>
  <dcterms:modified xsi:type="dcterms:W3CDTF">2015-07-06T09:43:00Z</dcterms:modified>
  <cp:revision>3</cp:revision>
  <dc:subject/>
  <dc:title/>
</cp:coreProperties>
</file>