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Ανακαλύπτω τον εαυτό μου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2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Τα ενδιαφέροντά μου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5 λεπτά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ραστηριότητ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ον παρακάτω πίνακα καταγράφουμε τα ενδιαφέροντά μας με σειρά προτίμησης (από το ισχυρότερο στο ασθενέστερο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Αφού ολοκληρώσουμε τη συμπλήρωση του καταλόγου, αποθηκεύουμε το αρχείο στον ηλεκτρονικό μας υπολογιστή και το αποστέλλουμε στον καθηγητή ή το τοποθετούμε στον κοινόχρηστο φάκελο που μας έχει υποδείξ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4:00Z</dcterms:created>
  <dc:creator>admin</dc:creator>
  <dc:description/>
  <dc:language>en-US</dc:language>
  <cp:lastModifiedBy>NIKOSEIRINIIOANNA</cp:lastModifiedBy>
  <dcterms:modified xsi:type="dcterms:W3CDTF">2015-07-02T06:28:00Z</dcterms:modified>
  <cp:revision>3</cp:revision>
  <dc:subject/>
  <dc:title/>
</cp:coreProperties>
</file>