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Ανακαλύπτω τον εαυτό μου»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3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Οι εκπαιδευτικές και επαγγελματικές μου επιλογές»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ρόνος Υλοποίησης: 15 λεπτά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Δραστηριότητ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τον παρακάτω πίνακα καταγράφουμε και αιτιολογούμε με συντομία τις εκπαιδευτικές και επαγγελματικές μας επιλογές, με σειρά προτίμησης (από την ισχυρότερη στην ασθενέστερη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12"/>
        <w:gridCol w:w="2123"/>
        <w:gridCol w:w="2115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Μετά το τέλος της δευτεροβάθμιας εκπαίδευσης θέλω να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ιατί 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Το επάγγελμα με το οποίο θα ήθελα να ασχοληθώ είναι 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ιατί…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Αφού ολοκληρώσουμε τη συμπλήρωση του καταλόγου, αποθηκεύουμε το αρχείο στον ηλεκτρονικό μας υπολογιστή και το αποστέλλουμε στον καθηγητή ή το τοποθετούμε στον κοινόχρηστο φάκελο που μας έχει υποδείξε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8:00Z</dcterms:created>
  <dc:creator>admin</dc:creator>
  <dc:description/>
  <dc:language>en-US</dc:language>
  <cp:lastModifiedBy>NIKOSEIRINIIOANNA</cp:lastModifiedBy>
  <dcterms:modified xsi:type="dcterms:W3CDTF">2015-07-02T07:11:00Z</dcterms:modified>
  <cp:revision>4</cp:revision>
  <dc:subject/>
  <dc:title/>
</cp:coreProperties>
</file>