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Heading1"/>
        <w:rPr/>
      </w:pPr>
      <w:r>
        <w:rPr>
          <w:b w:val="false"/>
          <w:sz w:val="36"/>
          <w:szCs w:val="36"/>
        </w:rPr>
        <w:t>«</w:t>
      </w:r>
      <w:r>
        <w:rPr>
          <w:sz w:val="36"/>
          <w:szCs w:val="36"/>
        </w:rPr>
        <w:t>ΔΙΕΥΚΟΛΥΝΟΝΤΑΣ ΤΗΝ ΜΕΤΑΒΑΣΗ ΣΤΟ ΕΠΑΓΓΕΛΜΑΤΙΚΟ ΛΥΚΕΙΟ</w:t>
      </w:r>
      <w:r>
        <w:rPr>
          <w:b w:val="false"/>
          <w:sz w:val="36"/>
          <w:szCs w:val="36"/>
        </w:rPr>
        <w:t>»</w:t>
      </w:r>
      <w:r>
        <w:rPr>
          <w:b w:val="false"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Φάση «3η»</w:t>
      </w:r>
    </w:p>
    <w:p>
      <w:pPr>
        <w:pStyle w:val="Heading1"/>
        <w:rPr/>
      </w:pPr>
      <w:r>
        <w:rPr>
          <w:b w:val="false"/>
          <w:sz w:val="28"/>
          <w:szCs w:val="28"/>
        </w:rPr>
        <w:t>Τίτλος Φάσης: «Επιλογή Ομάδας Προσανατολισμού -Λήψη απόφασης»</w:t>
      </w:r>
      <w:r>
        <w:rPr>
          <w:b w:val="false"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Χρόνος Υλοποίησης: 10΄κατά την διάρκεια εφαρμογής της 3</w:t>
      </w:r>
      <w:r>
        <w:rPr>
          <w:sz w:val="28"/>
          <w:szCs w:val="28"/>
          <w:vertAlign w:val="superscript"/>
        </w:rPr>
        <w:t>ης</w:t>
      </w:r>
      <w:r>
        <w:rPr>
          <w:sz w:val="28"/>
          <w:szCs w:val="28"/>
        </w:rPr>
        <w:t xml:space="preserve"> φάσης.</w:t>
      </w: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rFonts w:ascii="Calibri" w:hAnsi="Calibri" w:cs="Calibri"/>
          <w:b w:val="false"/>
          <w:b w:val="false"/>
          <w:bCs w:val="false"/>
          <w:sz w:val="40"/>
          <w:szCs w:val="40"/>
          <w:u w:val="single"/>
        </w:rPr>
      </w:pPr>
      <w:r>
        <w:rPr>
          <w:rFonts w:cs="Calibri" w:ascii="Calibri" w:hAnsi="Calibri"/>
          <w:b w:val="false"/>
          <w:bCs w:val="false"/>
          <w:sz w:val="40"/>
          <w:szCs w:val="40"/>
          <w:u w:val="single"/>
        </w:rPr>
      </w:r>
    </w:p>
    <w:p>
      <w:pPr>
        <w:pStyle w:val="Heading4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  <w:u w:val="single"/>
        </w:rPr>
      </w:r>
    </w:p>
    <w:p>
      <w:pPr>
        <w:pStyle w:val="Heading4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  <w:u w:val="single"/>
        </w:rPr>
        <w:t>Οδηγίες</w:t>
      </w:r>
    </w:p>
    <w:p>
      <w:pPr>
        <w:pStyle w:val="Heading4"/>
        <w:rPr/>
      </w:pPr>
      <w:r>
        <w:rPr>
          <w:rFonts w:cs="Calibri" w:ascii="Calibri" w:hAnsi="Calibri"/>
          <w:b w:val="false"/>
          <w:bCs w:val="false"/>
        </w:rPr>
        <w:t>1.    Ακολουθώντας για 25΄τα βήματα που ορίζουν οι διαφάνειες της παρουσίασης: «Παίρνοντας απάντηση από το ΑΒΑΚΙΟ σύμφωνα με τα κριτήρια που έχω θέσει.» δημιούργησε στην εφαρμογή epaggelmatikos_prosanatolismos τα Πεδία και τις Εγγραφές για τα Επαγγέλματα που θέλεις να διερευνήσεις ως προς κριτήρια που εσύ θεωρείς βοηθητικά για την τελική απόφαση παρακολούθησης  Ομάδας Προσανατολισμού στην Α΄ Επαγγελματικού Λυκείο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Στα επόμενα 15’ συμπλήρωσε τις διαδραστικές ασκήσεις που ακολουθούν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Δραστηριότητα</w:t>
      </w:r>
    </w:p>
    <w:p>
      <w:pPr>
        <w:pStyle w:val="Normal"/>
        <w:jc w:val="both"/>
        <w:rPr/>
      </w:pPr>
      <w:r>
        <w:rPr>
          <w:sz w:val="28"/>
          <w:szCs w:val="28"/>
        </w:rPr>
        <w:t>3.    Στους παρακάτω πίνακες για 5’ συμπλήρωσε και αιτιολόγησε α) γιατί θα εγγραφείς στο συγκεκριμένο Επαγγελματικό Λύκειο με συντομία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5507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Θα εγγραφώ στο ΕΠΑ.Λ….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γιατί …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β) συμπλήρωσε και αιτιολόγησε με συντομία την επιλογή σου για Ομάδα Προσανατολισμού.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5507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Θα εγγραφώ στην Ομάδα Προσανατολισμού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γιατί …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Αφού ολοκληρώσουμε τη συμπλήρωση του καταλόγου, αποθηκεύουμε το αρχείο στον ηλεκτρονικό μας υπολογιστή και το αποστέλλουμε στον καθηγητή ή το τοποθετούμε στον κοινόχρηστο φάκελο που μας έχει υποδείξε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7:53:00Z</dcterms:created>
  <dc:creator>admin</dc:creator>
  <dc:description/>
  <cp:keywords/>
  <dc:language>en-US</dc:language>
  <cp:lastModifiedBy>MAROUGA</cp:lastModifiedBy>
  <dcterms:modified xsi:type="dcterms:W3CDTF">2015-09-21T07:13:00Z</dcterms:modified>
  <cp:revision>6</cp:revision>
  <dc:subject/>
  <dc:title>Τίτλος Διδακτικού Σεναρίου:</dc:title>
</cp:coreProperties>
</file>