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ιστορικοί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Style w:val="InternetLink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Ποια ιστορικά γεγονότα που σημαδεύουν το έργο και την προσωπικότητά της;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(1.Γουδί, 2.Βαλκανικοί πόλεμοι, 3.Νοεμβριανά, 4.Ελληνο-ιταλικός πόλεμος, 5.Είσοδος των Γερμανών στην Αθήνα) 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 xml:space="preserve">Υλικό για την απάντησή σας θα βρείτε στο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lang w:val="el-G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www.vlioras.gr/Philologia/Literature/Prose/Delta/Ekebi.htm</w:t>
        </w:r>
      </w:hyperlink>
      <w:r>
        <w:rPr>
          <w:rStyle w:val="InternetLink"/>
          <w:lang w:val="el-GR"/>
        </w:rPr>
        <w:t xml:space="preserve">, </w:t>
      </w:r>
    </w:p>
    <w:p>
      <w:pPr>
        <w:pStyle w:val="Normal"/>
        <w:rPr>
          <w:rStyle w:val="InternetLink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oras.gr/Philologia/Literature/Prose/Delta/Ekeb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8:00Z</dcterms:created>
  <dc:creator>ΑΝΝΑ</dc:creator>
  <dc:description/>
  <cp:keywords/>
  <dc:language>en-US</dc:language>
  <cp:lastModifiedBy>Παππής Χρίστος</cp:lastModifiedBy>
  <dcterms:modified xsi:type="dcterms:W3CDTF">2015-10-30T11:02:00Z</dcterms:modified>
  <cp:revision>4</cp:revision>
  <dc:subject/>
  <dc:title/>
</cp:coreProperties>
</file>