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Τίτλος Διδακτικού σεναρίου:</w:t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hd w:fill="92D050" w:val="clear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Κινηματογραφώντας… λογοτεχνίζουμ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Φάση 1</w:t>
      </w:r>
      <w:r>
        <w:rPr>
          <w:rFonts w:cs="Times New Roman" w:ascii="Times New Roman" w:hAnsi="Times New Roman"/>
          <w:b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lang w:val="el-GR"/>
        </w:rPr>
        <w:t>: Χωρισμός  κεντρικού θέματος ταινίας στα επιμέρου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Χρόνος εργασίας: 20 λεπτά, εργαστήριο πληροφορική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Ομάδα «καλλιτέχνες»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 xml:space="preserve">1.Ποια μουσική ταιριάζει στην ταινία; (έρευνα στο </w:t>
      </w:r>
      <w:r>
        <w:rPr>
          <w:rFonts w:cs="Times New Roman" w:ascii="Times New Roman" w:hAnsi="Times New Roman"/>
        </w:rPr>
        <w:t>youtube</w:t>
      </w:r>
      <w:r>
        <w:rPr>
          <w:rFonts w:cs="Times New Roman" w:ascii="Times New Roman" w:hAnsi="Times New Roman"/>
          <w:lang w:val="el-GR"/>
        </w:rPr>
        <w:t>)</w:t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lang w:val="el-GR"/>
        </w:rPr>
        <w:t xml:space="preserve">2.Επιλέξτε φωτογραφικό υλικό από το οικογενειακό άλμπουμ της Πηνελόπης Δέλτα. 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hyperlink r:id="rId2">
        <w:r>
          <w:rPr>
            <w:rStyle w:val="InternetLink"/>
            <w:rFonts w:cs="Times New Roman" w:ascii="Times New Roman" w:hAnsi="Times New Roman"/>
            <w:lang w:val="el-GR"/>
          </w:rPr>
          <w:t>https://www.google.com/search?hl=el&amp;site=imghp&amp;tbm=isch&amp;source=hp&amp;biw=1076&amp;bih=927&amp;q=πηνελόπη+δέλτα&amp;oq=Πηνελόπη+Δέλτα&amp;gs_l=img</w:t>
        </w:r>
      </w:hyperlink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Απόσπασμα Char"/>
    <w:qFormat/>
    <w:rPr>
      <w:i/>
      <w:sz w:val="24"/>
      <w:szCs w:val="24"/>
    </w:rPr>
  </w:style>
  <w:style w:type="character" w:styleId="Char3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hl=el&amp;site=imghp&amp;tbm=isch&amp;source=hp&amp;biw=1076&amp;bih=927&amp;q=&#960;&#951;&#957;&#949;&#955;&#972;&#960;&#951;+&#948;&#941;&#955;&#964;&#945;&amp;oq=&#928;&#951;&#957;&#949;&#955;&#972;&#960;&#951;+&#916;&#941;&#955;&#964;&#945;&amp;gs_l=im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34:00Z</dcterms:created>
  <dc:creator>ΑΝΝΑ</dc:creator>
  <dc:description/>
  <cp:keywords/>
  <dc:language>en-US</dc:language>
  <cp:lastModifiedBy>Παππής Χρίστος</cp:lastModifiedBy>
  <dcterms:modified xsi:type="dcterms:W3CDTF">2015-10-30T11:05:00Z</dcterms:modified>
  <cp:revision>4</cp:revision>
  <dc:subject/>
  <dc:title/>
</cp:coreProperties>
</file>