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Φύλλ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ργασίας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: Migrant Crisis in Europe toda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: Καλλιέργεια σεβασμού της διαφορετικότητας, ενσυναίσθηση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όχοι : </w:t>
        <w:tab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Να συνδυάσουν την ιστορική γνώση με την σημερινή πραγματικότητα των μεταναστευτικών ροών στην Ευρώπη για να αναπτύξουν μια δημοκρατική συνείδηση βασισμένη σε συναισθήματα αλληλεγγύης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9720</wp:posOffset>
                </wp:positionV>
                <wp:extent cx="5514975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color w:val="C0504D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color w:val="C0504D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color w:val="C0504D"/>
                                <w:sz w:val="52"/>
                                <w:szCs w:val="52"/>
                                <w:lang w:val="en-US"/>
                              </w:rPr>
                              <w:t>SHOULD WE WELCOME  IMMIGRANTS AND/OR ASYLUM SEEKERS IN EUROPE TODAY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46pt;mso-wrap-distance-left:9.05pt;mso-wrap-distance-right:9.05pt;mso-wrap-distance-top:0pt;mso-wrap-distance-bottom:0pt;margin-top:23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color w:val="C0504D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color w:val="C0504D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color w:val="C0504D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outline/>
                          <w:color w:val="C0504D"/>
                          <w:sz w:val="52"/>
                          <w:szCs w:val="52"/>
                          <w:lang w:val="en-US"/>
                        </w:rPr>
                        <w:t>SHOULD WE WELCOME  IMMIGRANTS AND/OR ASYLUM SEEKERS IN EUROPE TODA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ask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udents are voluntarily divided into 2 groups and engage into a debate with the topic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re are some points to get you started, add your own points and discus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POINTS IN FAV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POINTS AGAIN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UMANITARIAN REAS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CREASE CRIMINAL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IES ARE IN DANG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CREASE UNEMPLOY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16:00Z</dcterms:created>
  <dc:creator>masterk</dc:creator>
  <dc:description/>
  <dc:language>en-US</dc:language>
  <cp:lastModifiedBy>masterk</cp:lastModifiedBy>
  <dcterms:modified xsi:type="dcterms:W3CDTF">2015-09-18T20:16:00Z</dcterms:modified>
  <cp:revision>2</cp:revision>
  <dc:subject/>
  <dc:title/>
</cp:coreProperties>
</file>