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ΤΕΠΩΝΥΜΟ:…………………ΤΜΗΜΑ:……………ΗΜΕΡΟΜΗΝΙΑ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/>
      </w:pPr>
      <w:r>
        <w:rPr/>
        <w:t xml:space="preserve">1)  Ποια δομικά μόρια πιστεύετε ότι παριστάνουν οι μαθητές που πιάνονται ανά δυο;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2) Τι παριστάνουν οι μαθητές με τα κόκκινα καπέλα;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  Η πλασματική μεμβράνη (οι δυάδες των μαθητών) αποτελεί απλά και μόνο ένα διαχωριστικό όριο ή εξυπηρετεί κάποιο ρόλο; Καταγράψτε την παρατήρησή σας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4)   Σχεδιάστε ένα τμήμα της πλασματικής μεμβράνης και γράψτε ως τίτλο  «</w:t>
      </w:r>
      <w:r>
        <w:rPr>
          <w:i/>
        </w:rPr>
        <w:t>μοντέλο του ρευστού μωσαϊκού»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)    Μπορείτε να φανταστείτε γιατί ονομάστηκε το μοντέλο αυτό «</w:t>
      </w:r>
      <w:r>
        <w:rPr>
          <w:i/>
        </w:rPr>
        <w:t>μοντέλο του ρευστού μωσαϊκού»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)</w:t>
        <w:tab/>
        <w:t>Θεωρείτε ότι μπορεί να υπάρξει κύτταρο χωρίς πλασματική μεμβράνη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Αιτιολογήστε την απάντησή σας</w:t>
      </w:r>
    </w:p>
    <w:p>
      <w:pPr>
        <w:pStyle w:val="Normal"/>
        <w:ind w:firstLine="720"/>
        <w:rPr/>
      </w:pPr>
      <w:r>
        <w:rPr/>
        <w:t>...…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55:00Z</dcterms:created>
  <dc:creator>Spiros</dc:creator>
  <dc:description/>
  <cp:keywords/>
  <dc:language>en-US</dc:language>
  <cp:lastModifiedBy>Spiros</cp:lastModifiedBy>
  <dcterms:modified xsi:type="dcterms:W3CDTF">2015-09-28T22:53:00Z</dcterms:modified>
  <cp:revision>3</cp:revision>
  <dc:subject/>
  <dc:title>ΕΝΟΤΗΤΑ ΛΟΓΙΣΜΙΚΟΥ  ΚΥΤΤΑΡΟ</dc:title>
</cp:coreProperties>
</file>