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ύλλο εργασίας Προβλήματα με Πυθαγόρειο Θεώρημ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Πρόβλημα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ντομότερη διαδρομή χελωνίτσ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587875" cy="324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χελωνίτσα θέλει να πάει από την κορυφή Α στην Γ κινούμενη πάνω στο κυβικό κουτί και θέλει να επιλέξει μεταξύ των διαδρομών Α-&gt;Β-&gt;Γ ή την Α-&gt;Μ-&gt;Γ. (Το Μ είναι μέσο της ακμής ΒΔ)</w:t>
      </w:r>
    </w:p>
    <w:p>
      <w:pPr>
        <w:pStyle w:val="Normal"/>
        <w:rPr/>
      </w:pPr>
      <w:r>
        <w:rPr/>
        <w:t>Ποιά προτείνετε ότι είναι η συντομότερη και πόσο είναι αυτή;</w:t>
      </w:r>
    </w:p>
    <w:p>
      <w:pPr>
        <w:pStyle w:val="Normal"/>
        <w:rPr>
          <w:rFonts w:ascii="Times New Roman" w:hAnsi="Times New Roman" w:cs="Times New Roman"/>
        </w:rPr>
      </w:pPr>
      <w:r>
        <w:rPr/>
        <w:t>Ανοίξτε το αρχείο που βρίσκεται στον σύνδεσμ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://ebooks.edu.gr/modules/ebook/show.php/DSGYM-B105/386/2552,9996/extras/Experiments-Simulations/Flash/kefb4_1_efarmogi_2/kefb4_1_efarmogi_2.html</w:t>
        </w:r>
      </w:hyperlink>
      <w:r>
        <w:rPr>
          <w:rFonts w:cs="Times New Roman" w:ascii="Times New Roman" w:hAnsi="Times New Roman"/>
        </w:rPr>
        <w:t xml:space="preserve"> όπως ανακτήθηκε στις 10/08/2014 και ώρα 05:50 μ.μ. από το διαδραστικό ψηφιακό βιβλίο της Β΄ γυμνασίου (κεφάλαιο 4, παράγραφος 1) της γεωμετρίας και δίνεται ως διαδραστική εφαρμογή από τους Φουναριωτάκη Αθανάσιο και Καλαϊτζίδου Ελένης). Αν χρειαστείτε πατήστε στην υπόδειξη της αντίστοιχης εφαρμογή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Λύ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Πρόβλημα 2</w:t>
      </w:r>
    </w:p>
    <w:p>
      <w:pPr>
        <w:pStyle w:val="Normal"/>
        <w:rPr/>
      </w:pPr>
      <w:r>
        <w:rPr>
          <w:b/>
          <w:bCs/>
        </w:rPr>
        <w:t>Αράχνη εναντίον μύγα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38735</wp:posOffset>
            </wp:positionV>
            <wp:extent cx="4083685" cy="1882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ια αράχνη και μια μύγα βρίσκονται πάνω σε ένα μεγάλο δωμάτιο σχήματος ορθογωνίου παραλληλεπιπέδου διαστάσεων 30, 12 και 12 μέτρων στις μεσοκαθέτους αντικρυστών εδρών (1 μέτρο από την οροφή και 1 μέτρο από το δάπεδο αντίστοιχα). Ποιά είναι η συντομότερη διαδρομή (σε μήκος) που μπορεί να διανύσει η αράχνη ώστε να φθάσει στην μύγα που στέκεται ακίνητη; Υπολογίστε την και εξηγήστε τον τρόπο που το πετύχατε.</w:t>
      </w:r>
    </w:p>
    <w:p>
      <w:pPr>
        <w:pStyle w:val="Normal"/>
        <w:rPr/>
      </w:pPr>
      <w:r>
        <w:rPr/>
        <w:t xml:space="preserve">Χρησιμοποιήστε το λογισμικό geogebra και τα αντίστοιχα αρχεία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Πρώτα το αρχείο </w:t>
      </w:r>
      <w:hyperlink r:id="rId5">
        <w:r>
          <w:rPr>
            <w:rStyle w:val="InternetLink"/>
            <w:lang w:val="el-GR" w:bidi="hi-IN"/>
          </w:rPr>
          <w:t>μυγα_αραχνη_α_περιπτ_αναπτυγμα</w:t>
        </w:r>
      </w:hyperlink>
      <w:r>
        <w:rPr/>
        <w:t>.   Αν χρειαστείτε βοήθεια πατήστε στις σχετικές υποδείξεις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υο επιπλέον σύνδεσμοι που θα σας χρειαστούν μετά τις υποδείξεις είναι: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l-GR" w:bidi="hi-IN"/>
          </w:rPr>
          <w:t>Αναπτύγματα παραλληλεπιπέδου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lang w:val="el-GR" w:bidi="hi-IN"/>
          </w:rPr>
          <w:t>Μύγα αράχνη τελική διερεύνηση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Λύση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books.edu.gr/modules/ebook/show.php/DSGYM-B105/386/2552,9996/extras/Experiments-Simulations/Flash/kefb4_1_efarmogi_2/kefb4_1_efarmogi_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ube.geogebra.org/m/1414087" TargetMode="External"/><Relationship Id="rId6" Type="http://schemas.openxmlformats.org/officeDocument/2006/relationships/hyperlink" Target="https://tube.geogebra.org/m/1414091" TargetMode="External"/><Relationship Id="rId7" Type="http://schemas.openxmlformats.org/officeDocument/2006/relationships/hyperlink" Target="https://tube.geogebra.org/m/14140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30:00Z</dcterms:created>
  <dc:creator>kostas Zig</dc:creator>
  <dc:description/>
  <cp:keywords/>
  <dc:language>en-US</dc:language>
  <cp:lastModifiedBy>maurox</cp:lastModifiedBy>
  <dcterms:modified xsi:type="dcterms:W3CDTF">2015-07-18T15:52:00Z</dcterms:modified>
  <cp:revision>4</cp:revision>
  <dc:subject/>
  <dc:title/>
</cp:coreProperties>
</file>