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«Οι σχετικές θέσεις των αντικειμένω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Φάση «</w:t>
      </w:r>
      <w:r>
        <w:rPr>
          <w:b/>
          <w:color w:val="FF0000"/>
          <w:sz w:val="22"/>
          <w:szCs w:val="22"/>
        </w:rPr>
        <w:t>2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ίτλος Φάσης: «</w:t>
      </w:r>
      <w:r>
        <w:rPr>
          <w:b/>
          <w:color w:val="FF0000"/>
          <w:sz w:val="22"/>
          <w:szCs w:val="22"/>
        </w:rPr>
        <w:t>Οι σχετικές θέσεις των αντικειμένων μεταξύ τους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Χρόνος Υλοποίησης: </w:t>
      </w:r>
      <w:r>
        <w:rPr>
          <w:b/>
          <w:color w:val="FF0000"/>
          <w:sz w:val="22"/>
          <w:szCs w:val="22"/>
        </w:rPr>
        <w:t>5 λεπτά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Ο/η εκπαιδευτικός μπορεί να αξιολογήσει την ανταπόκριση των μαθητών/τριών στους αρχικούς στόχους, με βάση αυτήν την ρουμπρίκα. Επίσης, μπορεί να την αξιοποιήσει για να αξιολογήσει διαμορφωτικά (κατά την πορεία των δραστηριοτήτων)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80"/>
        <w:gridCol w:w="2380"/>
        <w:gridCol w:w="2380"/>
      </w:tblGrid>
      <w:tr>
        <w:trPr>
          <w:trHeight w:val="18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Κλίμακα διαβαθμισμένων κριτηρίων (rubric)</w:t>
            </w:r>
          </w:p>
        </w:tc>
        <w:tc>
          <w:tcPr>
            <w:tcW w:w="23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λύ καλή</w:t>
            </w:r>
          </w:p>
        </w:tc>
        <w:tc>
          <w:tcPr>
            <w:tcW w:w="23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έτρια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η ικανοποιητική</w:t>
            </w:r>
          </w:p>
        </w:tc>
      </w:tr>
      <w:tr>
        <w:trPr>
          <w:trHeight w:val="19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αγνωρίζουν και ονομάζουν σχετικές θέσεις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άζουν με μεγάλη ευχέρεια σχετικές θέσεις που παρατηρούν ή που εμπλέκονται οι ίδιοι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άζουν με ευκολία σχετικές θέσεις που εμπλέκονται οι ίδιοι, δυσκολεύονται λίγο όταν τις παρατηρού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ονομάζουν και δεν περιγράφουν σχετικές θέσεις</w:t>
            </w:r>
          </w:p>
        </w:tc>
      </w:tr>
      <w:tr>
        <w:trPr>
          <w:trHeight w:val="19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ξιοποιούν οδηγίες και τις προβάλουν απεικονιστικ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αποκρίνονται με μεγάλη ευκολία στις οδηγίες για απεικονιστική προβολή σχετικών θέσεω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αποκρίνονται με μικρή δυσκολία σε οδηγίες που αφορούν απεικόνιση σχετικών θέσεω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αξιοποιούν οδηγίες, δεν προβάλουν απεικονιστικά τις οδηγίες για τις σχετικές θέσεις</w:t>
            </w:r>
          </w:p>
        </w:tc>
      </w:tr>
      <w:tr>
        <w:trPr>
          <w:trHeight w:val="19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ταφέρουν τις βιωματικές δράσεις σε εμπράγματο επίπεδο (σκακιέρα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φέρουν με ακρίβεια τις βιωματικές δράσεις τους σε χειραπτικό υλικ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φέρουν με μικρή δυσκολία τις βιωματικές δράσεις τους σε χειραπτικό υλικ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αναπαριστούν σε χειραπτικό ή αναπαραστασιακό υλικ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5:42:00Z</dcterms:created>
  <dc:creator>Ειρήνη</dc:creator>
  <dc:description/>
  <cp:keywords/>
  <dc:language>en-US</dc:language>
  <cp:lastModifiedBy>Ειρήνη</cp:lastModifiedBy>
  <dcterms:modified xsi:type="dcterms:W3CDTF">2015-09-27T18:55:00Z</dcterms:modified>
  <cp:revision>5</cp:revision>
  <dc:subject/>
  <dc:title>Τίτλος Διδακτικού Σεναρίου:</dc:title>
</cp:coreProperties>
</file>