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σκηνοθέτες»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l-GR"/>
        </w:rPr>
        <w:t>1.Ποια γνωρίσματα πρέπει να έχει ο χώρος των γυρισμάτων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l-GR"/>
        </w:rPr>
        <w:t>2.Ποια η εμφάνιση και τα ρούχα: του πατέρα, της κόρης, του πλανόδιου πωλητή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λικό για την απάντησή σας θα βρείτε στο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lang w:val="el-GR"/>
          </w:rPr>
          <w:t>http://taenoikwkaiendimw.blogspot.gr/2014/01/blog-post_21.htm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enoikwkaiendimw.blogspot.gr/2014/01/blog-post_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0:00Z</dcterms:created>
  <dc:creator>ΑΝΝΑ</dc:creator>
  <dc:description/>
  <cp:keywords/>
  <dc:language>en-US</dc:language>
  <cp:lastModifiedBy>Παππής Χρίστος</cp:lastModifiedBy>
  <dcterms:modified xsi:type="dcterms:W3CDTF">2015-10-30T11:05:00Z</dcterms:modified>
  <cp:revision>4</cp:revision>
  <dc:subject/>
  <dc:title/>
</cp:coreProperties>
</file>