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ΦΥΛΛΟ ΕΡΓΑΣΙΑΣ 1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ΟΜΑΔΑ ΕΡΓΑΣΙΑΣ: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 ΣΠΟΝΔΥΛΩΤΑ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341" w:hRule="atLeast"/>
        </w:trPr>
        <w:tc>
          <w:tcPr>
            <w:tcW w:w="88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Ανοίξτε το φάκελο που υπάρχει στην επιφάνεια εργασίας με ονομασία: </w:t>
            </w:r>
            <w:r>
              <w:rPr>
                <w:rFonts w:cs="Calibri" w:ascii="Calibri" w:hAnsi="Calibri"/>
              </w:rPr>
              <w:object w:dxaOrig="1665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79.05pt" filled="f" o:ole="">
                  <v:imagedata r:id="rId3" o:title=""/>
                </v:shape>
                <o:OLEObject Type="Embed" ProgID="" ShapeID="ole_rId2" DrawAspect="Content" ObjectID="_1842212375" r:id="rId2"/>
              </w:object>
            </w:r>
            <w:r>
              <w:rPr>
                <w:rFonts w:cs="Calibri" w:ascii="Calibri" w:hAnsi="Calibri"/>
                <w:b/>
                <w:bCs/>
              </w:rPr>
              <w:t xml:space="preserve">και στη συνέχεια το φάκελ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object w:dxaOrig="483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.5pt;height:39pt" filled="f" o:ole="">
                  <v:imagedata r:id="rId5" o:title=""/>
                </v:shape>
                <o:OLEObject Type="Embed" ProgID="" ShapeID="ole_rId4" DrawAspect="Content" ObjectID="_927432233" r:id="rId4"/>
              </w:objec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νοίξτε το αρχείο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object w:dxaOrig="4800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pt;height:31.5pt" filled="f" o:ole="">
                  <v:imagedata r:id="rId7" o:title=""/>
                </v:shape>
                <o:OLEObject Type="Embed" ProgID="" ShapeID="ole_rId6" DrawAspect="Content" ObjectID="_1475159432" r:id="rId6"/>
              </w:object>
            </w:r>
          </w:p>
        </w:tc>
      </w:tr>
      <w:tr>
        <w:trPr>
          <w:trHeight w:val="341" w:hRule="atLeast"/>
        </w:trPr>
        <w:tc>
          <w:tcPr>
            <w:tcW w:w="88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8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Πλοηγηθείτε στις διευθύνσεις πατώντας το πλήκτρο </w:t>
            </w:r>
            <w:r>
              <w:rPr>
                <w:rFonts w:cs="Calibri" w:ascii="Calibri" w:hAnsi="Calibri"/>
                <w:lang w:val="en-US"/>
              </w:rPr>
              <w:t>Ctrl</w:t>
            </w:r>
            <w:r>
              <w:rPr>
                <w:rFonts w:cs="Calibri" w:ascii="Calibri" w:hAnsi="Calibri"/>
              </w:rPr>
              <w:t xml:space="preserve"> στο πληκτρολόγιο και ταυτόχρονα κάντε αριστερό κλικ σε κάθε μια από τις διευθύνσεις.</w:t>
            </w:r>
            <w:r>
              <w:rPr/>
              <w:t xml:space="preserve"> </w:t>
            </w:r>
            <w:r>
              <w:rPr/>
              <w:object w:dxaOrig="8609" w:dyaOrig="14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0.5pt;height:70.5pt" filled="f" o:ole="">
                  <v:imagedata r:id="rId9" o:title=""/>
                </v:shape>
                <o:OLEObject Type="Embed" ProgID="" ShapeID="ole_rId8" DrawAspect="Content" ObjectID="_2097909201" r:id="rId8"/>
              </w:object>
            </w:r>
          </w:p>
        </w:tc>
      </w:tr>
      <w:tr>
        <w:trPr>
          <w:trHeight w:val="341" w:hRule="atLeast"/>
        </w:trPr>
        <w:tc>
          <w:tcPr>
            <w:tcW w:w="88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8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Περιηγηθείτε στις διαθέσιμες ιστοσελίδες που περιέχουν γενικές πληροφορίες και φωτογραφίες με σπονδυλωτά ζώα. Επίσης πλούσιο φωτογραφικό υλικό θα βρείτε στο φάκελο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object w:dxaOrig="1485" w:dyaOrig="14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.25pt;height:72.75pt" filled="f" o:ole="">
                  <v:imagedata r:id="rId11" o:title=""/>
                </v:shape>
                <o:OLEObject Type="Embed" ProgID="" ShapeID="ole_rId10" DrawAspect="Content" ObjectID="_277062513" r:id="rId10"/>
              </w:object>
            </w:r>
            <w:r>
              <w:rPr>
                <w:rFonts w:cs="Calibri" w:ascii="Calibri" w:hAnsi="Calibri"/>
              </w:rPr>
              <w:t>όπου κάνοντας διπλό κλικ ανοίγετε τον υποφάκελο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object w:dxaOrig="5039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2pt;height:27pt" filled="f" o:ole="">
                  <v:imagedata r:id="rId13" o:title=""/>
                </v:shape>
                <o:OLEObject Type="Embed" ProgID="" ShapeID="ole_rId12" DrawAspect="Content" ObjectID="_943180445" r:id="rId12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εί υπάρχουν αρκετές φωτογραφίες σπονδυλωτών ζώων 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object w:dxaOrig="9226" w:dyaOrig="19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5.1pt;height:87.75pt" filled="f" o:ole="">
                  <v:imagedata r:id="rId15" o:title=""/>
                </v:shape>
                <o:OLEObject Type="Embed" ProgID="" ShapeID="ole_rId14" DrawAspect="Content" ObjectID="_593483293" r:id="rId14"/>
              </w:object>
            </w:r>
          </w:p>
        </w:tc>
      </w:tr>
      <w:tr>
        <w:trPr>
          <w:trHeight w:val="341" w:hRule="atLeast"/>
        </w:trPr>
        <w:tc>
          <w:tcPr>
            <w:tcW w:w="88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228600" distL="114935" distR="114935" simplePos="0" locked="0" layoutInCell="0" allowOverlap="1" relativeHeight="9">
                      <wp:simplePos x="0" y="0"/>
                      <wp:positionH relativeFrom="margin">
                        <wp:posOffset>-525780</wp:posOffset>
                      </wp:positionH>
                      <wp:positionV relativeFrom="margin">
                        <wp:posOffset>994410</wp:posOffset>
                      </wp:positionV>
                      <wp:extent cx="6158230" cy="8025765"/>
                      <wp:effectExtent l="19050" t="19685" r="32385" b="41910"/>
                      <wp:wrapTight wrapText="bothSides">
                        <wp:wrapPolygon edited="0">
                          <wp:start x="21602" y="10800"/>
                          <wp:lineTo x="21602" y="12696"/>
                          <wp:lineTo x="21103" y="14558"/>
                          <wp:lineTo x="20155" y="16200"/>
                          <wp:lineTo x="19207" y="17842"/>
                          <wp:lineTo x="17844" y="19206"/>
                          <wp:lineTo x="16202" y="20154"/>
                          <wp:lineTo x="14560" y="21102"/>
                          <wp:lineTo x="12697" y="21601"/>
                          <wp:lineTo x="10801" y="21601"/>
                          <wp:lineTo x="8905" y="21601"/>
                          <wp:lineTo x="7043" y="21102"/>
                          <wp:lineTo x="5401" y="20154"/>
                          <wp:lineTo x="3759" y="19206"/>
                          <wp:lineTo x="2395" y="17842"/>
                          <wp:lineTo x="1447" y="16200"/>
                          <wp:lineTo x="499" y="14558"/>
                          <wp:lineTo x="0" y="12696"/>
                          <wp:lineTo x="0" y="10800"/>
                          <wp:lineTo x="0" y="8904"/>
                          <wp:lineTo x="499" y="7042"/>
                          <wp:lineTo x="1447" y="5400"/>
                          <wp:lineTo x="2395" y="3758"/>
                          <wp:lineTo x="3759" y="2394"/>
                          <wp:lineTo x="5401" y="1446"/>
                          <wp:lineTo x="7043" y="498"/>
                          <wp:lineTo x="8905" y="-1"/>
                          <wp:lineTo x="10801" y="-1"/>
                          <wp:lineTo x="12697" y="-1"/>
                          <wp:lineTo x="14560" y="498"/>
                          <wp:lineTo x="16202" y="1446"/>
                          <wp:lineTo x="17844" y="2394"/>
                          <wp:lineTo x="19207" y="3758"/>
                          <wp:lineTo x="20155" y="5400"/>
                          <wp:lineTo x="21103" y="7042"/>
                          <wp:lineTo x="21602" y="8904"/>
                          <wp:lineTo x="21602" y="10800"/>
                          <wp:lineTo x="21602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8160" cy="802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Δελτίο ταυτότητα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Κοινό όνομα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……………………………………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536" w:hanging="453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000000"/>
                                      <w:lang w:val="el-GR" w:bidi="ar-SA"/>
                                    </w:rPr>
                                    <w:t>Φωτογραφία ζώου ή                σχεδίασε το ζώ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                                                   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Μήκος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Χρώμα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Χαρακτηριστικά    σώματος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 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Συνήθειες  -  Συμπεριφορ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Αγαπημέν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φαγητ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: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 xml:space="preserve">Κύριες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απειλέ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FFFFFF"/>
                                      <w:lang w:val="el-GR" w:bidi="ar-SA"/>
                                    </w:rPr>
                                    <w:t>: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f" style="position:absolute;margin-left:-41.4pt;margin-top:78.3pt;width:484.85pt;height:631.9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Δελτίο ταυτότητ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Κοινό όνομα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……………………………………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36" w:hanging="453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l-GR" w:bidi="ar-SA"/>
                              </w:rPr>
                              <w:t>Φωτογραφία ζώου ή                σχεδίασε το ζώ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Μήκος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Χρώμα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Χαρακτηριστικά    σώματος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 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Συνήθειες  -  Συμπεριφορά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Αγαπημέ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φαγητ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: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 xml:space="preserve">Κύριε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απειλές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FFFFFF"/>
                                <w:lang w:val="el-GR" w:bidi="ar-SA"/>
                              </w:rPr>
                              <w:t>: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squar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>Συζητήστε το κριτήριο με βάση το οποίο όλα αυτά τα ζώα ανήκουν στην ίδια κατηγορία. Τι κοινό έχουν; Έπειτα συμπληρώστε την ταυτότητα του ζώου που έχετε επιλέξει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</w:rPr>
      <w:t>ΜΕΛΕΤΗ ΠΕΡΙΒΑΛΛΟΝΤΟΣ:</w:t>
    </w:r>
    <w:r>
      <w:rPr/>
      <w:t xml:space="preserve"> </w:t>
    </w:r>
    <w:r>
      <w:rPr>
        <w:b/>
      </w:rPr>
      <w:t>Σπονδυλωτά και ασπόνδυλα ζώ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1:00Z</dcterms:created>
  <dc:creator>user</dc:creator>
  <dc:description/>
  <dc:language>en-US</dc:language>
  <cp:lastModifiedBy>ΚΑΡΤΣΟΥΚΗΣ ΘΕΟΔΩΡΟΣ</cp:lastModifiedBy>
  <dcterms:modified xsi:type="dcterms:W3CDTF">2015-08-03T07:11:00Z</dcterms:modified>
  <cp:revision>2</cp:revision>
  <dc:subject/>
  <dc:title>ΦΥΛΛΟ ΕΡΓΑΣΙΑΣ  1</dc:title>
</cp:coreProperties>
</file>