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Τίτλος Διδακτικού σεναρίου:</w:t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shd w:fill="92D050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Κινηματογραφώντας… λογοτεχνίζουμε.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l-GR"/>
        </w:rPr>
        <w:t>Φάση 1</w:t>
      </w:r>
      <w:r>
        <w:rPr>
          <w:rFonts w:cs="Times New Roman" w:ascii="Times New Roman" w:hAnsi="Times New Roman"/>
          <w:b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lang w:val="el-GR"/>
        </w:rPr>
        <w:t>: Χωρισμός  κεντρικού θέματος ταινίας στα επιμέρου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Χρόνος εργασίας: 20 λεπτά, εργαστήριο πληροφορική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Ομάδα «υποκριτέ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>1.Ποιος ο τόπος και ο χρόνος δράσης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.Ποιο το ήθος και ύφος πατέρα και κόρης;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.Ποια κομμάτια του κειμένου θα «ερμηνεύσετε»;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Υλικό για την απάντησή σας θα βρείτε στο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ψηφιακό σχολικό βιβλίο </w:t>
      </w:r>
      <w:hyperlink r:id="rId2">
        <w:r>
          <w:rPr>
            <w:rStyle w:val="InternetLink"/>
            <w:rFonts w:cs="Times New Roman" w:ascii="Times New Roman" w:hAnsi="Times New Roman"/>
            <w:lang w:val="el-GR"/>
          </w:rPr>
          <w:t>http://ebooks.edu.gr/modules/ebook/show.php/DSGYM-C113/351/2367,9011/</w:t>
        </w:r>
      </w:hyperlink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Απόσπασμα Char"/>
    <w:qFormat/>
    <w:rPr>
      <w:i/>
      <w:sz w:val="24"/>
      <w:szCs w:val="24"/>
    </w:rPr>
  </w:style>
  <w:style w:type="character" w:styleId="Char3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Χωρίς διάστιχο"/>
    <w:basedOn w:val="Normal"/>
    <w:qFormat/>
    <w:pPr/>
    <w:rPr>
      <w:szCs w:val="3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modules/ebook/show.php/DSGYM-C113/351/2367,90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27:00Z</dcterms:created>
  <dc:creator>ΑΝΝΑ</dc:creator>
  <dc:description/>
  <cp:keywords/>
  <dc:language>en-US</dc:language>
  <cp:lastModifiedBy>Παππής Χρίστος</cp:lastModifiedBy>
  <dcterms:modified xsi:type="dcterms:W3CDTF">2015-10-30T11:04:00Z</dcterms:modified>
  <cp:revision>5</cp:revision>
  <dc:subject/>
  <dc:title/>
</cp:coreProperties>
</file>