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ΚΟΙΝΟ ΦΥΛΛΟ ΕΡΓΑΣΙΑΣ ΓΙΑ ΟΛΕΣ ΤΙΣ ΟΜΑΔΕ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ΟΛ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ΟΝΟΜΑΤΕΠΩΝΥ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ΕΙΡΙΣΤΗΣ Η/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ΥΝΤΟΝΙ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ΡΑΜΜΑΤΕ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ΟΥΣΙΑ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ιδακτική ώρα, χρονικής διάρκειας 30 λεπτών: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ραστηριότητα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Αφού χωριστήκατε σε ομάδα, να διανείμετε μεταξύ σας τους 4 ρόλους που αναφέρονται στον ανωτέρω πίνακα. Για να γίνει αυτό, είναι αναγκαίο να συνεργαστείτε με τα μέλη της ομάδας, στην οποία ανήκετ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Αφού διανείμετε τους ρόλους, να επιλέξετε το όνομα – αποστολή της ομάδας σας, ανάλογα με τα ενδιαφέροντά σας, από τη σχετική λίστα ονομάτων – αποστολών, που ο διδάσκων έχει σημειώσει στο λευκό πίνακ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ραστηριότητα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Να παρακολουθήσετε την προβολή παρουσίασης σχετικά με τη ζωή των στρατιωτών στα χαρακώματα του Α΄ Παγκοσμίου Πολέμο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Να αναγνώσετε ανά ομάδα το λογοτεχνικό κείμενο, μαζί με το εισαγωγικό σημείωμα του σχολικού εγχειριδίου που βρίσκεται στην επιφάνεια εργασίας του η/υ σ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Σύμφωνα με εισαγωγικό σημείωμα (σελ. 273), ο συγγραφέας έζησε τον πόλεμο των χαρακωμάτων στο Μακεδονικό Μέτωπο ως εθελοντής. Στην αφήγησή του, όμως, χρησιμοποιεί την τεχνική της «πλαστοπροσωπίας». Τι επιδιώκει με αυτό; Να παρουσιάσετε την άποψή σας σε κείμενο </w:t>
      </w:r>
      <w:r>
        <w:rPr>
          <w:bCs/>
          <w:lang w:val="en-US"/>
        </w:rPr>
        <w:t>Word</w:t>
      </w:r>
      <w:r>
        <w:rPr>
          <w:bCs/>
        </w:rPr>
        <w:t xml:space="preserve"> 10 σειρών και να το κοινοποιήσετε στο κοινό ιστολόγιο των ομάδων του μαθήματος της λογοτεχνία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8:50:00Z</dcterms:created>
  <dc:creator>user</dc:creator>
  <dc:description/>
  <cp:keywords/>
  <dc:language>en-US</dc:language>
  <cp:lastModifiedBy>user</cp:lastModifiedBy>
  <dcterms:modified xsi:type="dcterms:W3CDTF">2015-07-15T13:55:00Z</dcterms:modified>
  <cp:revision>11</cp:revision>
  <dc:subject/>
  <dc:title/>
</cp:coreProperties>
</file>