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5812" w:leader="none"/>
        </w:tabs>
        <w:spacing w:lineRule="auto" w:line="360"/>
        <w:ind w:right="3827" w:hanging="0"/>
        <w:rPr/>
      </w:pPr>
      <w:r>
        <w:rPr>
          <w:b/>
        </w:rPr>
        <w:t>ΜΑΘΗΜΑΤΙΚΑ Γ΄ ΛΥΚΕΙΟΥ</w:t>
      </w:r>
    </w:p>
    <w:p>
      <w:pPr>
        <w:pStyle w:val="Header"/>
        <w:tabs>
          <w:tab w:val="clear" w:pos="720"/>
          <w:tab w:val="center" w:pos="5245" w:leader="none"/>
        </w:tabs>
        <w:spacing w:lineRule="auto" w:line="360"/>
        <w:ind w:right="2900" w:hanging="0"/>
        <w:rPr>
          <w:b/>
          <w:b/>
        </w:rPr>
      </w:pPr>
      <w:r>
        <w:rPr>
          <w:b/>
        </w:rPr>
        <w:t>Η ΕΝΝΟΙΑ ΤΗΣ ΠΑΡΑΓΩΓΟΥ</w:t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Kostassomakeim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Φύλλο εργασίας στη γεωμετρική ερμηνεία παραγώγ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ing4"/>
        <w:spacing w:lineRule="auto" w:line="360" w:before="0" w:after="0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Ονοματεπώνυμο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                   ….. / ….. / 20….</w:t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ostassomakeim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Δραστηριότητα 1:</w:t>
      </w:r>
      <w:r>
        <w:rPr>
          <w:rFonts w:cs="Times New Roman" w:ascii="Times New Roman" w:hAnsi="Times New Roman"/>
        </w:rPr>
        <w:t xml:space="preserve"> Γεωμετρική ερμηνεία παραγώγου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Ανοίξτε το φύλλο εργασίας του </w:t>
      </w:r>
      <w:r>
        <w:rPr>
          <w:rFonts w:cs="Times New Roman" w:ascii="Times New Roman" w:hAnsi="Times New Roman"/>
          <w:lang w:val="en-US"/>
        </w:rPr>
        <w:t>Geogebra</w:t>
      </w:r>
      <w:r>
        <w:rPr>
          <w:rFonts w:cs="Times New Roman" w:ascii="Times New Roman" w:hAnsi="Times New Roman"/>
        </w:rPr>
        <w:t xml:space="preserve"> «Γεωμετρική ερμηνεία παραγώγου», ακολουθώντας το σύνδεσμο </w:t>
      </w:r>
      <w:hyperlink r:id="rId2">
        <w:r>
          <w:rPr>
            <w:rStyle w:val="InternetLink"/>
            <w:rFonts w:cs="Times New Roman" w:ascii="Times New Roman" w:hAnsi="Times New Roman"/>
          </w:rPr>
          <w:t>http://tube.geogebra.org/m/1391257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Δίνεται η γραφική παράσταση της συνάρτησης f(x)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3x + 4 και το σημείο Α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 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) = (1, 2) της καμπύλη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τη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Επιλέξτε τυχαίο σημείο B(x, f(x)) της καμπύλης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τη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, μετακινώντας το σημείο Β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α) Θεωρούμε την τέμνουσα ΑΒ της γραφικής παράστασης τη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.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συντελεστής διεύθυνσης της ΑΒ είναι: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4pt" filled="f" o:ole="">
            <v:imagedata r:id="rId4" o:title=""/>
          </v:shape>
          <o:OLEObject Type="Embed" ProgID="" ShapeID="ole_rId3" DrawAspect="Content" ObjectID="_1002703639" r:id="rId3"/>
        </w:objec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) Επίσης στο σχήμα είναι σχεδιασμένη η εφαπτόμενη ευθεία ε στο σημείο Α, δηλαδή: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: ……………………………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συντελεστή διεύθυνσης: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ε</w:t>
      </w:r>
      <w:r>
        <w:rPr>
          <w:rFonts w:cs="Times New Roman" w:ascii="Times New Roman" w:hAnsi="Times New Roman"/>
        </w:rPr>
        <w:t xml:space="preserve"> = …………………………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Μετακινείστε το σημείο Β ώστε να «τείνει» (πλησιάζει) το σημείο Α. Καθώς το σημείο Β «πλησιάζει» το σημείο Α, δηλαδή καθώς το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>1), προσδιορίστε τα παρακάτω: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) Η ευθεία ΑΒ με ποια ευθεία «τείνει» (πλησιάζει) να ταυτιστεί;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) Ο συντελεστής διεύθυνσης της ΑΒ, ποια τιμή «τείνει» (πλησιάζει) να πάρει;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) Τι παριστάνει το όριο του συντελεστή διεύθυνσης της ΑΒ, δηλαδή: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34pt" filled="f" o:ole="">
            <v:imagedata r:id="rId6" o:title=""/>
          </v:shape>
          <o:OLEObject Type="Embed" ProgID="" ShapeID="ole_rId5" DrawAspect="Content" ObjectID="_304176368" r:id="rId5"/>
        </w:object>
      </w:r>
      <w:r>
        <w:rPr>
          <w:rFonts w:cs="Times New Roman" w:ascii="Times New Roman" w:hAnsi="Times New Roman"/>
        </w:rPr>
        <w:t>= 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) Από τις παραπάνω ισότητες τι προκύπτει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Ποια είναι η γεωμετρική ερμηνεία της παραγώγου συνάρτησης, δηλαδή τι παριστάνει γεωμετρικά η παράγωγος μιας συνάρτησης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στο σημείο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του πεδίου ορισμού της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6. Επαναλάβετε την παραπάνω διαδικασία μετακινώντας το σημείο Α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7. Επαναλάβετε την παραπάνω διαδικασία, αλλάζοντας τον τύπο της συνάρτησης.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άντε δεξί “κλικ” πάνω στην καμπύλη της f, επιλέξτε “</w:t>
      </w:r>
      <w:r>
        <w:rPr>
          <w:rFonts w:cs="Times New Roman" w:ascii="Times New Roman" w:hAnsi="Times New Roman"/>
          <w:lang w:val="en-US"/>
        </w:rPr>
        <w:t>Ob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perties</w:t>
      </w:r>
      <w:r>
        <w:rPr>
          <w:rFonts w:cs="Times New Roman" w:ascii="Times New Roman" w:hAnsi="Times New Roman"/>
        </w:rPr>
        <w:t>” και στο παράθυρο διαλόγου ορίστε τη συνάρτηση f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α) Ορίστε τη συνάρτηση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2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3. 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Τι παρατηρείτε για την εξίσωση εφαπτομένης σε διαφορετικά σημεία Α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β) Ορίστε τη συνάρτηση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) = 2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 3.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Τι παρατηρείτε για την εξίσωση εφαπτομένης σε διαφορετικά σημεία Α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;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Kostassomakeim"/>
        <w:tabs>
          <w:tab w:val="clear" w:pos="720"/>
          <w:tab w:val="left" w:pos="284" w:leader="none"/>
        </w:tabs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134" w:right="926" w:gutter="0" w:header="709" w:top="9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  <w:tab w:val="right" w:pos="8222" w:leader="dot"/>
      </w:tabs>
      <w:snapToGrid w:val="false"/>
      <w:spacing w:lineRule="atLeast" w:line="360" w:before="0" w:after="120"/>
      <w:ind w:left="60" w:hanging="0"/>
      <w:jc w:val="both"/>
      <w:outlineLvl w:val="3"/>
    </w:pPr>
    <w:rPr>
      <w:rFonts w:ascii="Tahoma" w:hAnsi="Tahoma" w:cs="Tahoma"/>
      <w:sz w:val="22"/>
      <w:szCs w:val="20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Char">
    <w:name w:val="Επικεφαλίδα 4 Char"/>
    <w:basedOn w:val="Style11"/>
    <w:qFormat/>
    <w:rPr>
      <w:rFonts w:ascii="Tahoma" w:hAnsi="Tahoma" w:eastAsia="Times New Roman" w:cs="Tahoma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ostassomakeimChar">
    <w:name w:val="kostas_somakeim Char"/>
    <w:basedOn w:val="Style11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stassomakeim">
    <w:name w:val="kostas_somakeim"/>
    <w:basedOn w:val="TextBody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be.geogebra.org/m/1391257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5:00Z</dcterms:created>
  <dc:creator>user</dc:creator>
  <dc:description/>
  <cp:keywords/>
  <dc:language>en-US</dc:language>
  <cp:lastModifiedBy>user</cp:lastModifiedBy>
  <dcterms:modified xsi:type="dcterms:W3CDTF">2015-09-25T06:14:00Z</dcterms:modified>
  <cp:revision>6</cp:revision>
  <dc:subject/>
  <dc:title/>
</cp:coreProperties>
</file>