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4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Till tanzt auf dem S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9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Till tanzt auf dem S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4159250" cy="298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Richtig oder Falsch?</w:t>
      </w:r>
    </w:p>
    <w:p>
      <w:pPr>
        <w:pStyle w:val="BERSCHRI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ll und seine Mutter wohnen in Erfurt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e Saale ist ein Dorf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ll kann gut seiltanzen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ills Mutter ist nervös 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ie fällt in die Saale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e Dorfbewohner sind traurig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ll macht den Seiltrick wieder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ür den Trick braucht Till alle Schuhe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nter Till stehen viele Dorfbewohner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ll wirft die Schuhe in die Saale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e Bewohner des Dorfes haben Humor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m Ende finden sieTills Trick komisch und lachen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laue und Schwarze Schuhe finden die Bewohner toll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s Seil ist kaputt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e Bewohner boxen Till Eulenspiegel</w:t>
            </w:r>
          </w:p>
        </w:tc>
        <w:tc>
          <w:tcPr>
            <w:tcW w:w="10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3455" w:leader="none"/>
        </w:tabs>
        <w:spacing w:before="0" w:after="18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8:00Z</dcterms:modified>
  <cp:revision>17</cp:revision>
  <dc:subject/>
  <dc:title/>
</cp:coreProperties>
</file>