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Wie Till eine Katze als Hase verkau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Wie Till eine Katze als Hase verkau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4457065" cy="3114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4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ERSCHRIF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nde 12 Wörter.</w:t>
      </w:r>
    </w:p>
    <w:p>
      <w:pPr>
        <w:pStyle w:val="BERSCHRIF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Ü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spacing w:before="0" w:after="1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8:00Z</dcterms:modified>
  <cp:revision>22</cp:revision>
  <dc:subject/>
  <dc:title/>
</cp:coreProperties>
</file>