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4114800" cy="2057400"/>
                <wp:effectExtent l="5080" t="5080" r="5080" b="433705"/>
                <wp:wrapSquare wrapText="bothSides"/>
                <wp:docPr id="1" name=""/>
                <a:graphic xmlns:a="http://schemas.openxmlformats.org/drawingml/2006/main">
                  <a:graphicData uri="http://schemas.microsoft.com/office/word/2010/wordprocessingShape">
                    <wps:wsp>
                      <wps:cNvSpPr/>
                      <wps:spPr>
                        <a:xfrm>
                          <a:off x="0" y="0"/>
                          <a:ext cx="4114800" cy="2057400"/>
                        </a:xfrm>
                        <a:prstGeom prst="wedgeEllipseCallout">
                          <a:avLst>
                            <a:gd name="adj1" fmla="val -43750"/>
                            <a:gd name="adj2" fmla="val 70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Microsoft Sans Serif" w:hAnsi="Microsoft Sans Serif" w:eastAsia="Times New Roman" w:cs="Microsoft Sans Serif"/>
                                <w:color w:val="auto"/>
                                <w:lang w:val="el-GR" w:bidi="ar-SA"/>
                              </w:rPr>
                              <w:t>Παιδιά, ας ψάξουμε στο διαδίκτυο, για να βρούμε και να βάλουμε στο κείμενο για τη θαλάσσια χελώνα όμορφες εικόνες σχετικές με αυτά που διάβασες.</w:t>
                            </w:r>
                          </w:p>
                        </w:txbxContent>
                      </wps:txbx>
                      <wps:bodyPr anchor="t">
                        <a:noAutofit/>
                      </wps:bodyPr>
                    </wps:wsp>
                  </a:graphicData>
                </a:graphic>
              </wp:anchor>
            </w:drawing>
          </mc:Choice>
          <mc:Fallback>
            <w:pict>
              <v:rect id="shape_0" fillcolor="white" stroked="t" o:allowincell="f" style="position:absolute;margin-left:171pt;margin-top:-45pt;width:323.95pt;height:161.95pt;mso-wrap-style:square;v-text-anchor:top">
                <v:textbox>
                  <w:txbxContent>
                    <w:p>
                      <w:pPr>
                        <w:overflowPunct w:val="false"/>
                        <w:autoSpaceDE w:val="false"/>
                        <w:bidi w:val="0"/>
                        <w:jc w:val="both"/>
                        <w:rPr/>
                      </w:pPr>
                      <w:r>
                        <w:rPr>
                          <w:kern w:val="2"/>
                          <w:sz w:val="32"/>
                          <w:szCs w:val="32"/>
                          <w:rFonts w:ascii="Microsoft Sans Serif" w:hAnsi="Microsoft Sans Serif" w:eastAsia="Times New Roman" w:cs="Microsoft Sans Serif"/>
                          <w:color w:val="auto"/>
                          <w:lang w:val="el-GR" w:bidi="ar-SA"/>
                        </w:rPr>
                        <w:t>Παιδιά, ας ψάξουμε στο διαδίκτυο, για να βρούμε και να βάλουμε στο κείμενο για τη θαλάσσια χελώνα όμορφες εικόνες σχετικές με αυτά που διάβασες.</w:t>
                      </w:r>
                    </w:p>
                  </w:txbxContent>
                </v:textbox>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27pt;width:189.95pt;height:33.95pt;mso-wrap-style:none;v-text-anchor:middle" type="_x0000_t136">
            <v:path textpathok="t"/>
            <v:textpath on="t" fitshape="t" string="Φύλλο Εργασίας 1" style="font-family:&quot;Arial Black&quot;;font-size:12pt"/>
            <v:fill o:detectmouseclick="t" type="solid" color2="black"/>
            <v:stroke color="black" weight="9360" joinstyle="miter" endcap="flat"/>
            <v:shadow on="t" obscured="f" color="gray"/>
            <w10:wrap type="square"/>
          </v:shape>
        </w:pict>
      </w:r>
    </w:p>
    <w:p>
      <w:pPr>
        <w:pStyle w:val="Style15"/>
        <w:jc w:val="center"/>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3030</wp:posOffset>
            </wp:positionV>
            <wp:extent cx="2628900" cy="1789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628900" cy="1789430"/>
                    </a:xfrm>
                    <a:prstGeom prst="rect">
                      <a:avLst/>
                    </a:prstGeom>
                  </pic:spPr>
                </pic:pic>
              </a:graphicData>
            </a:graphic>
          </wp:anchor>
        </w:drawing>
      </w:r>
    </w:p>
    <w:p>
      <w:pPr>
        <w:pStyle w:val="Style15"/>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Style15"/>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t>Η χελώνα Καρέττα Καρέττα</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t>Η θαλάσσια χελώνα είναι ερπετό. Ζει στη θάλασσα εδώ και εκατομμύρια χρόνια, από την εποχή των δεινοσαύρων. Το καβούκι της έχει σχήμα καρδιάς. Τρώει καβούρια, αστερίες, μέδουσες, αχινούς, σφουγγάρια και καλαμαράκια.</w:t>
      </w:r>
    </w:p>
    <w:p>
      <w:pPr>
        <w:pStyle w:val="Style15"/>
        <w:spacing w:lineRule="auto" w:line="360"/>
        <w:jc w:val="both"/>
        <w:rPr/>
      </w:pPr>
      <w:r>
        <w:rPr>
          <w:rFonts w:cs="Microsoft Sans Serif" w:ascii="Microsoft Sans Serif" w:hAnsi="Microsoft Sans Serif"/>
          <w:sz w:val="32"/>
          <w:szCs w:val="32"/>
        </w:rPr>
        <w:t xml:space="preserve">Από το τέλος του Μαΐου και μετά οι θηλυκές χελώνες </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t>βγαίνουν στη στεριά   μόνο για να γεννήσουν. Γεννούν πάντα στην παραλία που γεννήθηκαν και οι ίδιες.</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t>Οι χελώνες βγαίνουν από τη θάλασσα τη νύχτα, ανοίγουν τρύπες στην άμμο, γεννούν εκεί τα αυγά τους και τα σκεπάζουν. Σε κάθε τρύπα αφήνουν περίπου 120 αυγά. Μένουν θαμμένα  στην άμμο δύο μήνες και τα ζεσταίνει ο ήλιος. Οι χελώνες κρύβουν τα αυγά τους καλά, για να μην τα βρει κάποιο ζώο και τα φάει.</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t>Μόλις τα χελωνάκια βγουν από τα αυγά,</w:t>
        <w:tab/>
        <w:t>τρέχουν προς τη</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t>θάλασσα. Πολλά δεν προλαβαίνουν να φτάσουν στο νερό, γιατί τα τρώνε τα θαλασσοπούλια. Όμως κι αυτά που φτάνουν στο νερό κινδυνεύουν από τα μεγάλα ψάρια. Ελάχιστα μικρά καταφέρνουν να γίνουν μεγάλες χελώνες.</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t>Οι κίνδυνοι για τις θαλάσσιες χελώνες είναι πολλοί. Πιάνονται στα μεγάλα δίχτυα και πνίγονται, επειδή δεν μπορούν να πάρουν αέρα. Τρώνε πλαστικές σακούλες, γιατί νομίζουν ότι είναι μέδουσες και πεθαίνουν. Αν οι παραλίες έχουν φώτα και φασαρία, δεν μπορούν να γεννήσουν.</w:t>
      </w:r>
    </w:p>
    <w:p>
      <w:pPr>
        <w:pStyle w:val="Style15"/>
        <w:spacing w:lineRule="auto" w:line="360"/>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
    <w:basedOn w:val="Normal"/>
    <w:qFormat/>
    <w:pPr>
      <w:widowControl/>
      <w:suppressAutoHyphens w:val="true"/>
    </w:pPr>
    <w:rPr>
      <w:rFonts w:ascii="Verdana" w:hAnsi="Verdana" w:cs="Verdana"/>
      <w:color w:val="000000"/>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28:00Z</dcterms:created>
  <dc:creator>mm</dc:creator>
  <dc:description/>
  <cp:keywords/>
  <dc:language>en-US</dc:language>
  <cp:lastModifiedBy>mm</cp:lastModifiedBy>
  <dcterms:modified xsi:type="dcterms:W3CDTF">2015-09-30T19:28:00Z</dcterms:modified>
  <cp:revision>2</cp:revision>
  <dc:subject/>
  <dc:title/>
</cp:coreProperties>
</file>