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 Αποκάλυψη του Ιωάννη είναι ένα μοναδικό στο είδος του βιβλίο της Καινής Διαθήκης το οποίο παρουσιάζει μια νέα θέαση της ιστορίας και του «τέλους» με κέντρο τον Χριστό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 Ιωάννης έζησε εξόριστος στην Πάτμο στα τέλη του 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</w:rPr>
        <w:t xml:space="preserve"> αι. μ.Χ. Εκεί έβλεπε οράματα και κατέγραψε με εικόνες και σύμβολα τα γεγονότα της Παλαιάς Διαθήκης δίνοντας μια διαφορετική ερμηνεία της. </w:t>
      </w:r>
    </w:p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Ακολουθήσετε τον παρακάτω σύνδεσμο και...</w:t>
      </w:r>
    </w:p>
    <w:p>
      <w:pPr>
        <w:pStyle w:val="Normal"/>
        <w:ind w:firstLine="851"/>
        <w:rPr/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imth.gr/inst/imth/gallery/K.D/Apokalypsh/index.htm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Περιηγηθείτε στα </w:t>
      </w:r>
      <w:r>
        <w:rPr>
          <w:rFonts w:cs="Bookman Old Style" w:ascii="Bookman Old Style" w:hAnsi="Bookman Old Style"/>
          <w:sz w:val="24"/>
          <w:szCs w:val="24"/>
          <w:u w:val="single"/>
        </w:rPr>
        <w:t>περιεχόμενα</w:t>
      </w:r>
      <w:r>
        <w:rPr>
          <w:rFonts w:cs="Bookman Old Style" w:ascii="Bookman Old Style" w:hAnsi="Bookman Old Style"/>
          <w:sz w:val="24"/>
          <w:szCs w:val="24"/>
        </w:rPr>
        <w:t xml:space="preserve"> του βιβλίου και καταγράψτε την ενότητα που σας έκανε εντύπωση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ε ποιες εκκλησίες έστειλε επιστολές ο Ιωάννης; 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Γιατί επέλεξε αυτές τις εκκλησίες </w:t>
      </w:r>
      <w:r>
        <w:rPr>
          <w:rFonts w:cs="Bookman Old Style" w:ascii="Bookman Old Style" w:hAnsi="Bookman Old Style"/>
          <w:sz w:val="20"/>
          <w:szCs w:val="20"/>
        </w:rPr>
        <w:t>(Διαβάστε το κεφ. «Η εμφάνιση του Ιησού στον Ιωάννη»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Γιατί ο Ιωάννης έχει χαρακτηριστεί ως «προφήτης» ενώ έχει ζήσει μετά τον ερχομό του Χριστού; </w:t>
      </w:r>
      <w:r>
        <w:rPr>
          <w:rFonts w:cs="Bookman Old Style" w:ascii="Bookman Old Style" w:hAnsi="Bookman Old Style"/>
          <w:sz w:val="20"/>
          <w:szCs w:val="20"/>
        </w:rPr>
        <w:t>(διαβάστε τα κεφάλαια 20 έως 22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.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h.gr/inst/imth/gallery/K.D/Apokalypsh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23T08:09:00Z</dcterms:modified>
  <cp:revision>38</cp:revision>
  <dc:subject/>
  <dc:title/>
</cp:coreProperties>
</file>