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-514350</wp:posOffset>
                </wp:positionV>
                <wp:extent cx="6591300" cy="47625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ΖΩΓΡΑΦΙΣΕ ΤΗ ΔΙΑΔΡΟΜΗ ΑΠΟ ΤΟ ΣΠΙΤΙ ΣΤΟ ΣΧΟΛΕΙ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5pt;margin-top:-40.5pt;width:518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ΖΩΓΡΑΦΙΣΕ ΤΗ ΔΙΑΔΡΟΜΗ ΑΠΟ ΤΟ ΣΠΙΤΙ ΣΤΟ ΣΧΟΛΕΙΟ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505710" cy="182880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8:25:00Z</dcterms:created>
  <dc:creator>Μαρια</dc:creator>
  <dc:description/>
  <dc:language>en-US</dc:language>
  <cp:lastModifiedBy>Μαρια</cp:lastModifiedBy>
  <dcterms:modified xsi:type="dcterms:W3CDTF">2015-08-28T18:37:00Z</dcterms:modified>
  <cp:revision>1</cp:revision>
  <dc:subject/>
  <dc:title/>
</cp:coreProperties>
</file>