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4295</wp:posOffset>
                </wp:positionV>
                <wp:extent cx="5476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Über die Geschich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3.2pt;mso-wrap-distance-left:9.05pt;mso-wrap-distance-right:9.05pt;mso-wrap-distance-top:0pt;mso-wrap-distance-bottom:0pt;margin-top:5.8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Über die Geschi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54610</wp:posOffset>
                </wp:positionV>
                <wp:extent cx="6381115" cy="778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78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tiere hier die wichtigsten Angaben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itel des Buches:</w:t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tor(in):</w:t>
                              <w:tab/>
                              <w:tab/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rscheinungsort:               </w:t>
                              <w:tab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rscheinungsjahr:             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nzahl der Seiten:            </w:t>
                              <w:tab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Anzahl der Kapitel:           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chtige Figuren:</w:t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2835" w:hanging="283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_____________________________________________________                                                                             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2835" w:hanging="2835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2835" w:hanging="283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______________________________________________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613.3pt;mso-wrap-distance-left:9.05pt;mso-wrap-distance-right:9.05pt;mso-wrap-distance-top:0pt;mso-wrap-distance-bottom:0pt;margin-top:4.3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tiere hier die wichtigsten Angaben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itel des Buches:</w:t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utor(in):</w:t>
                        <w:tab/>
                        <w:tab/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rscheinungsort:               </w:t>
                        <w:tab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rscheinungsjahr:              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nzahl der Seiten:            </w:t>
                        <w:tab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Anzahl der Kapitel:            </w:t>
                        <w:tab/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ichtige Figuren:</w:t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2835" w:hanging="283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_____________________________________________________                                                                                  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2835" w:hanging="2835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left="2835" w:hanging="2835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_____________________________________________________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___________________________________________________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6466205</wp:posOffset>
                </wp:positionV>
                <wp:extent cx="1356360" cy="1243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chlagworte, die zum Inhalt pass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7.9pt;mso-wrap-distance-left:9.05pt;mso-wrap-distance-right:9.05pt;mso-wrap-distance-top:0pt;mso-wrap-distance-bottom:0pt;margin-top:509.1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chlagworte, die zum Inhalt pass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/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9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7:01:00Z</dcterms:modified>
  <cp:revision>7</cp:revision>
  <dc:subject/>
  <dc:title/>
</cp:coreProperties>
</file>