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ructional Worksheet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ic Creation</w:t>
            </w:r>
          </w:p>
        </w:tc>
      </w:tr>
      <w:tr>
        <w:trPr>
          <w:trHeight w:val="6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 in groups of four to five students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Go to platform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ToonDoo.com</w:t>
              </w:r>
            </w:hyperlink>
            <w:r>
              <w:rPr>
                <w:sz w:val="24"/>
                <w:szCs w:val="24"/>
                <w:lang w:val="en-US"/>
              </w:rPr>
              <w:t xml:space="preserve">  to create your own digital comic about the topic of water pollution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, click on the ‘background’ option and choose the background that best suits your comic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n, click on the characters offered and place the ones you choose in your comic setting by clicking and dragging them in the frame of your comic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ck on the speech bubble of your choice and add the messages, dialogues or narratives of your choice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e your comic and present it to class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rnatively, the comic strips can be embedded by the teacher in the class blog or school webpage.</w:t>
            </w:r>
          </w:p>
          <w:p>
            <w:pPr>
              <w:pStyle w:val="Normal"/>
              <w:spacing w:before="0" w:after="200"/>
              <w:ind w:lef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nDo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1:00Z</dcterms:created>
  <dc:creator>PERIBIN</dc:creator>
  <dc:description/>
  <dc:language>en-US</dc:language>
  <cp:lastModifiedBy>PERIBIN</cp:lastModifiedBy>
  <dcterms:modified xsi:type="dcterms:W3CDTF">2015-07-10T11:14:00Z</dcterms:modified>
  <cp:revision>1</cp:revision>
  <dc:subject/>
  <dc:title>  </dc:title>
</cp:coreProperties>
</file>