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2200275</wp:posOffset>
                </wp:positionV>
                <wp:extent cx="2381250" cy="15335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Η ταυτότητα της πόλης μ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173.25pt;width:187.4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Η ταυτότητα της πόλης μ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</wp:posOffset>
                </wp:positionV>
                <wp:extent cx="2219325" cy="12858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4.5pt;width:174.7pt;height:10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2009775</wp:posOffset>
                </wp:positionV>
                <wp:extent cx="2219325" cy="12858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75pt;margin-top:158.25pt;width:174.7pt;height:10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-723900</wp:posOffset>
                </wp:positionV>
                <wp:extent cx="2219325" cy="1285875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-57pt;width:174.7pt;height:10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1825</wp:posOffset>
                </wp:positionH>
                <wp:positionV relativeFrom="paragraph">
                  <wp:posOffset>180975</wp:posOffset>
                </wp:positionV>
                <wp:extent cx="2219325" cy="12858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75pt;margin-top:14.25pt;width:174.7pt;height:10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1825</wp:posOffset>
                </wp:positionH>
                <wp:positionV relativeFrom="paragraph">
                  <wp:posOffset>4419600</wp:posOffset>
                </wp:positionV>
                <wp:extent cx="2219325" cy="128587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75pt;margin-top:348pt;width:174.7pt;height:10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7575</wp:posOffset>
                </wp:positionH>
                <wp:positionV relativeFrom="paragraph">
                  <wp:posOffset>2143125</wp:posOffset>
                </wp:positionV>
                <wp:extent cx="2219325" cy="1285875"/>
                <wp:effectExtent l="6985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25pt;margin-top:168.75pt;width:174.7pt;height:10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4981575</wp:posOffset>
                </wp:positionV>
                <wp:extent cx="2219325" cy="128587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pt;margin-top:392.25pt;width:174.7pt;height:10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4333875</wp:posOffset>
                </wp:positionV>
                <wp:extent cx="2219325" cy="12858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41.25pt;width:174.7pt;height:10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1134110</wp:posOffset>
                </wp:positionV>
                <wp:extent cx="385445" cy="1383030"/>
                <wp:effectExtent l="363855" t="0" r="3060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385560" cy="1383120"/>
                        </a:xfrm>
                        <a:prstGeom prst="upArrow">
                          <a:avLst>
                            <a:gd name="adj1" fmla="val 50000"/>
                            <a:gd name="adj2" fmla="val 896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70.2pt;margin-top:89.3pt;width:30.3pt;height:108.85pt;mso-wrap-style:none;v-text-anchor:middle;rotation:44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76200" simplePos="0" locked="0" layoutInCell="0" allowOverlap="1" relativeHeight="12">
                <wp:simplePos x="0" y="0"/>
                <wp:positionH relativeFrom="column">
                  <wp:posOffset>2660650</wp:posOffset>
                </wp:positionH>
                <wp:positionV relativeFrom="paragraph">
                  <wp:posOffset>3291840</wp:posOffset>
                </wp:positionV>
                <wp:extent cx="385445" cy="1383030"/>
                <wp:effectExtent l="0" t="278130" r="0" b="217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7200">
                          <a:off x="0" y="0"/>
                          <a:ext cx="385560" cy="1383120"/>
                        </a:xfrm>
                        <a:prstGeom prst="upArrow">
                          <a:avLst>
                            <a:gd name="adj1" fmla="val 50000"/>
                            <a:gd name="adj2" fmla="val 896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45pt;margin-top:259.2pt;width:30.3pt;height:108.85pt;mso-wrap-style:none;v-text-anchor:middle;rotation:236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8405</wp:posOffset>
                </wp:positionH>
                <wp:positionV relativeFrom="paragraph">
                  <wp:posOffset>2084070</wp:posOffset>
                </wp:positionV>
                <wp:extent cx="385445" cy="1383030"/>
                <wp:effectExtent l="13335" t="12065" r="1968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1383120"/>
                        </a:xfrm>
                        <a:prstGeom prst="upArrow">
                          <a:avLst>
                            <a:gd name="adj1" fmla="val 50000"/>
                            <a:gd name="adj2" fmla="val 896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.1pt;margin-top:164.1pt;width:30.3pt;height:108.85pt;mso-wrap-style:none;v-text-anchor:middle;rotation:270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885825</wp:posOffset>
                </wp:positionV>
                <wp:extent cx="385445" cy="1314450"/>
                <wp:effectExtent l="12065" t="12700" r="2413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314360"/>
                        </a:xfrm>
                        <a:prstGeom prst="upArrow">
                          <a:avLst>
                            <a:gd name="adj1" fmla="val 50000"/>
                            <a:gd name="adj2" fmla="val 8522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15pt;margin-top:69.75pt;width:30.3pt;height:103.4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9270</wp:posOffset>
                </wp:positionH>
                <wp:positionV relativeFrom="paragraph">
                  <wp:posOffset>3733165</wp:posOffset>
                </wp:positionV>
                <wp:extent cx="385445" cy="1114425"/>
                <wp:effectExtent l="13335" t="6985" r="2540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5560" cy="1114560"/>
                        </a:xfrm>
                        <a:prstGeom prst="upArrow">
                          <a:avLst>
                            <a:gd name="adj1" fmla="val 50000"/>
                            <a:gd name="adj2" fmla="val 7226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1pt;margin-top:293.95pt;width:30.3pt;height:87.7pt;mso-wrap-style:none;v-text-anchor:middle;rotation:180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835</wp:posOffset>
                </wp:positionH>
                <wp:positionV relativeFrom="paragraph">
                  <wp:posOffset>1095375</wp:posOffset>
                </wp:positionV>
                <wp:extent cx="385445" cy="1383030"/>
                <wp:effectExtent l="277495" t="0" r="3625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0200">
                          <a:off x="0" y="0"/>
                          <a:ext cx="385560" cy="1383120"/>
                        </a:xfrm>
                        <a:prstGeom prst="upArrow">
                          <a:avLst>
                            <a:gd name="adj1" fmla="val 50000"/>
                            <a:gd name="adj2" fmla="val 896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86.25pt;width:30.3pt;height:108.85pt;mso-wrap-style:none;v-text-anchor:middle;rotation:318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0295</wp:posOffset>
                </wp:positionH>
                <wp:positionV relativeFrom="paragraph">
                  <wp:posOffset>2157095</wp:posOffset>
                </wp:positionV>
                <wp:extent cx="385445" cy="1238250"/>
                <wp:effectExtent l="6985" t="12700" r="2476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5560" cy="1238400"/>
                        </a:xfrm>
                        <a:prstGeom prst="upArrow">
                          <a:avLst>
                            <a:gd name="adj1" fmla="val 50000"/>
                            <a:gd name="adj2" fmla="val 8029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5.8pt;margin-top:169.85pt;width:30.3pt;height:97.45pt;mso-wrap-style:none;v-text-anchor:middle;rotation:90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0" simplePos="0" locked="0" layoutInCell="0" allowOverlap="1" relativeHeight="18">
                <wp:simplePos x="0" y="0"/>
                <wp:positionH relativeFrom="column">
                  <wp:posOffset>6024880</wp:posOffset>
                </wp:positionH>
                <wp:positionV relativeFrom="paragraph">
                  <wp:posOffset>3449955</wp:posOffset>
                </wp:positionV>
                <wp:extent cx="385445" cy="1383030"/>
                <wp:effectExtent l="0" t="313690" r="0" b="257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4600">
                          <a:off x="0" y="0"/>
                          <a:ext cx="385560" cy="1383120"/>
                        </a:xfrm>
                        <a:prstGeom prst="upArrow">
                          <a:avLst>
                            <a:gd name="adj1" fmla="val 50000"/>
                            <a:gd name="adj2" fmla="val 896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4.35pt;margin-top:271.65pt;width:30.3pt;height:108.85pt;mso-wrap-style:none;v-text-anchor:middle;rotation:127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2:00Z</dcterms:created>
  <dc:creator>Μαρια</dc:creator>
  <dc:description/>
  <dc:language>en-US</dc:language>
  <cp:lastModifiedBy>Μαρια</cp:lastModifiedBy>
  <dcterms:modified xsi:type="dcterms:W3CDTF">2015-08-27T18:04:00Z</dcterms:modified>
  <cp:revision>1</cp:revision>
  <dc:subject/>
  <dc:title/>
</cp:coreProperties>
</file>