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KEY FOR THE EATING HABITS QUI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. A, 2.B, 3.A, 4.B, 5.A, 6.B, 7.A, 8.B, 9.A, 10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05:00Z</dcterms:created>
  <dc:creator>ΗΛΙΑΣ</dc:creator>
  <dc:description/>
  <cp:keywords/>
  <dc:language>en-US</dc:language>
  <cp:lastModifiedBy>ΗΛΙΑΣ</cp:lastModifiedBy>
  <dcterms:modified xsi:type="dcterms:W3CDTF">2015-07-26T16:07:00Z</dcterms:modified>
  <cp:revision>1</cp:revision>
  <dc:subject/>
  <dc:title>KEY FOR THE EATING HABITS QUIZ</dc:title>
</cp:coreProperties>
</file>