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KEY FOR THE MATCHING ACTIVITY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You need beans, carrots, some onion and celery to make fasolada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ut the beans in a bowl with water and leave overnight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oil the beans and drain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eel the carrots and cut the onions and celery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ut oil in a pan, brown the onion and add all ingredients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dd water and let boil all together for forty minutes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dd tomato paste, salt and pepper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rve with lemon juice and enjo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23:00Z</dcterms:created>
  <dc:creator>ΗΛΙΑΣ</dc:creator>
  <dc:description/>
  <cp:keywords/>
  <dc:language>en-US</dc:language>
  <cp:lastModifiedBy>ΗΛΙΑΣ</cp:lastModifiedBy>
  <dcterms:modified xsi:type="dcterms:W3CDTF">2015-07-26T09:31:00Z</dcterms:modified>
  <cp:revision>1</cp:revision>
  <dc:subject/>
  <dc:title> </dc:title>
</cp:coreProperties>
</file>