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5095</wp:posOffset>
                </wp:positionV>
                <wp:extent cx="547687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Der Inhalt der Geschich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9.2pt;mso-wrap-distance-left:9.05pt;mso-wrap-distance-right:9.05pt;mso-wrap-distance-top:0pt;mso-wrap-distance-bottom:0pt;margin-top:9.8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Der Inhalt der Geschich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271145</wp:posOffset>
                </wp:positionV>
                <wp:extent cx="601218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enn du ein Buch empfehlen oder davon abraten willst, musst du deinen Lesern sagen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rum es in dem Buch geht. Eine kurze Synopsis ist immer eine Hilfe. Dabei solltest du einige Regeln beacht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2.55pt;mso-wrap-distance-left:9.05pt;mso-wrap-distance-right:9.05pt;mso-wrap-distance-top:0pt;mso-wrap-distance-bottom:0pt;margin-top:21.3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enn du ein Buch empfehlen oder davon abraten willst, musst du deinen Lesern sagen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orum es in dem Buch geht. Eine kurze Synopsis ist immer eine Hilfe. Dabei solltest du einige Regeln beach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214630</wp:posOffset>
                </wp:positionV>
                <wp:extent cx="4086860" cy="973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chreibe kurze Sät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chreibe zu jeder Geschichte 2-3 Sät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onzentriere dich auf das Wesentl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eachte die W-Frag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14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76.65pt;mso-wrap-distance-left:9.05pt;mso-wrap-distance-right:9.05pt;mso-wrap-distance-top:0pt;mso-wrap-distance-bottom:0pt;margin-top:16.9pt;mso-position-vertical-relative:text;margin-left:120.65pt;mso-position-horizontal-relative:text">
                <v:textbox inset="0.1in,0.16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chreibe kurze Sät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chreibe zu jeder Geschichte 2-3 Sät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onzentriere dich auf das Wesentl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Beachte die W-Fragen.</w:t>
                      </w:r>
                    </w:p>
                    <w:p>
                      <w:pPr>
                        <w:pStyle w:val="Normal"/>
                        <w:spacing w:before="0" w:after="0"/>
                        <w:ind w:left="714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180340</wp:posOffset>
                </wp:positionV>
                <wp:extent cx="772160" cy="1092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We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Wan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W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Wa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  <w:t>Wie?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pt;mso-wrap-distance-left:9.05pt;mso-wrap-distance-right:9.05pt;mso-wrap-distance-top:0pt;mso-wrap-distance-bottom:0pt;margin-top:14.2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>Wer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>Wann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>Wo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>Was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  <w:t>Wie?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846455" cy="806450"/>
                <wp:effectExtent l="5715" t="5080" r="1936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06400"/>
                        </a:xfrm>
                        <a:prstGeom prst="wedgeEllipseCallout">
                          <a:avLst>
                            <a:gd name="adj1" fmla="val 70856"/>
                            <a:gd name="adj2" fmla="val -44171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0pt;width:66.6pt;height:6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asse zu jeder Geschichte eine kurze Inhaltsangab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1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2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3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4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5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6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7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8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9</w:t>
            </w:r>
          </w:p>
        </w:tc>
      </w:tr>
      <w:tr>
        <w:trPr>
          <w:trHeight w:val="85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eschichte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79" w:leader="none"/>
        </w:tabs>
        <w:spacing w:before="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394" w:footer="19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/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32:00Z</dcterms:modified>
  <cp:revision>8</cp:revision>
  <dc:subject/>
  <dc:title/>
</cp:coreProperties>
</file>