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ctivité : La fiche d’identité de Giuseppe Arcimboldo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fr-FR"/>
        </w:rPr>
        <w:t xml:space="preserve">A partir de la présentation de la vie et de l’œuvre de Giuseppe Arcimboldo, complétez sa fiche d’identité :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006"/>
      </w:tblGrid>
      <w:tr>
        <w:trPr>
          <w:trHeight w:val="36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489075" cy="213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om 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rénom 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ationalité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fr-FR"/>
              </w:rPr>
              <w:t>Dates 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rofession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fr-FR"/>
              </w:rPr>
              <w:t>Mouvement artistique :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Quelques œuvres réputées :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lle est l’originalité des portraits d’Arcimboldo ?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quoi sont-ils composés ?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39:00Z</dcterms:created>
  <dc:creator>THEODORA KAVARATZI</dc:creator>
  <dc:description/>
  <cp:keywords/>
  <dc:language>en-US</dc:language>
  <cp:lastModifiedBy>User</cp:lastModifiedBy>
  <dcterms:modified xsi:type="dcterms:W3CDTF">2015-08-14T11:42:00Z</dcterms:modified>
  <cp:revision>18</cp:revision>
  <dc:subject/>
  <dc:title/>
</cp:coreProperties>
</file>