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ΕΒΗΤΕΣ ΣΤΕΡΕΩΝ ΚΑΥΣΙΜΩΝ  (φύλλο εργασίας 4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ημειώστε με Χ στο αντίστοιχο τετράγωνο την σωστή συνέχεια της κάθε πρότασης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1.   Οι θερμοστατικές βαλβίδες ασφαλείας ανοίγουν όταν η θερμοκρασία του νερού πλησιάσει τους : </w:t>
      </w:r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α)   80 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            </w:t>
      </w: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cs="Arial" w:ascii="Arial" w:hAnsi="Arial"/>
        </w:rPr>
        <w:t xml:space="preserve">    β)   90 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            </w:t>
      </w: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cs="Arial" w:ascii="Arial" w:hAnsi="Arial"/>
        </w:rPr>
        <w:t xml:space="preserve">    γ)     100 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            </w:t>
      </w: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cs="Arial" w:ascii="Arial" w:hAnsi="Arial"/>
        </w:rPr>
        <w:t xml:space="preserve">   δ)    110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/>
      </w:pPr>
      <w:r>
        <w:rPr>
          <w:rFonts w:cs="Arial" w:ascii="Arial" w:hAnsi="Arial"/>
        </w:rPr>
        <w:t xml:space="preserve">2.   Οι θερμοστατικές βαλβίδες υπερθέρμανσης ανοίγουν όταν η θερμοκρασία του νερού ξεπεράσει τους :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α)   85 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            </w:t>
      </w: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cs="Arial" w:ascii="Arial" w:hAnsi="Arial"/>
        </w:rPr>
        <w:t xml:space="preserve">    β)   95 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            </w:t>
      </w: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cs="Arial" w:ascii="Arial" w:hAnsi="Arial"/>
        </w:rPr>
        <w:t xml:space="preserve">    γ)     105 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            </w:t>
      </w: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cs="Arial" w:ascii="Arial" w:hAnsi="Arial"/>
        </w:rPr>
        <w:t xml:space="preserve">   δ)    115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Σε εγκαταστάσεις καύσης που έχει τοποθετηθεί κλειστό δοχείο διαστολής αυτό θα πρέπει να είναι μεγαλύτερο κατά :  </w:t>
      </w: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30%            </w:t>
      </w: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50%           </w:t>
      </w: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80%           </w:t>
      </w: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100%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Ο πίνακας ελέγχου στους λέβητες στερεών καυσίμων ρυθμίζει: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</w:rPr>
        <w:t>Την ταχύτητα τροφοδοσίας του καυσίμου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</w:rPr>
        <w:t>Τους χρόνους ανάφλεξης του καυσίμου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</w:rPr>
        <w:t>Την παροχή του αέρα του φυσητήρα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</w:rPr>
        <w:t>Όλα τα παραπάν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 Ο κυκλοφορητής του συστήματος </w:t>
      </w:r>
      <w:r>
        <w:rPr>
          <w:rFonts w:cs="Arial" w:ascii="Arial" w:hAnsi="Arial"/>
          <w:lang w:val="en-US"/>
        </w:rPr>
        <w:t>LADDOMAT</w:t>
      </w:r>
      <w:r>
        <w:rPr>
          <w:rFonts w:cs="Arial" w:ascii="Arial" w:hAnsi="Arial"/>
        </w:rPr>
        <w:t xml:space="preserve"> ελέγχεται από: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</w:rPr>
        <w:t>Ένα υδροστάτη στον λέβητα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</w:rPr>
        <w:t>Από ένα θερμοστάτη χώρου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</w:rPr>
        <w:t>Από ένα υδροστάτη στο δοχείο αδρανείας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</w:t>
      </w: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</w:rPr>
        <w:t>Από ένα πυροστάτη στην καμινάδα του λέβητ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Arial" w:hAnsi="Arial" w:cs="Arial"/>
      <w:b/>
      <w:bCs/>
      <w:sz w:val="18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i/>
      <w:sz w:val="20"/>
      <w:szCs w:val="20"/>
    </w:rPr>
  </w:style>
  <w:style w:type="paragraph" w:styleId="3">
    <w:name w:val="Στυλ3"/>
    <w:basedOn w:val="Heading3"/>
    <w:qFormat/>
    <w:pPr>
      <w:numPr>
        <w:ilvl w:val="0"/>
        <w:numId w:val="0"/>
      </w:numPr>
      <w:spacing w:lineRule="auto" w:line="360" w:before="120" w:after="60"/>
      <w:outlineLvl w:val="9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2:00Z</dcterms:created>
  <dc:creator>panfan</dc:creator>
  <dc:description/>
  <cp:keywords/>
  <dc:language>en-US</dc:language>
  <cp:lastModifiedBy>panfan</cp:lastModifiedBy>
  <dcterms:modified xsi:type="dcterms:W3CDTF">2015-07-02T07:59:00Z</dcterms:modified>
  <cp:revision>2</cp:revision>
  <dc:subject/>
  <dc:title>ΛΕΒΗΤΕΣ ΣΤΕΡΕΩΝ ΚΑΥΣΙΜΩΝ  (φύλλο εργασίας 4)</dc:title>
</cp:coreProperties>
</file>