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νευματική</w:t>
      </w:r>
      <w:r>
        <w:rPr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>Ιδιοκτησία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el-GR"/>
        </w:rPr>
        <w:t>Τ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ίν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νευματική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διοκτησία</w:t>
      </w:r>
      <w:r>
        <w:rPr>
          <w:sz w:val="24"/>
          <w:szCs w:val="24"/>
          <w:lang w:val="el-GR"/>
        </w:rPr>
        <w:t xml:space="preserve">;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  <w:lang w:val="el-GR"/>
        </w:rPr>
        <w:t>Πνευματική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διοκτησία</w:t>
      </w: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πνευματικά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καιώματα</w:t>
      </w: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ονομάζον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αποκλειστικά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ικαιώμα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ω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νευματικώ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ημιουργώ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ργ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ς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el-GR"/>
        </w:rPr>
        <w:t>Τ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οεί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ω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ργο</w:t>
      </w:r>
      <w:r>
        <w:rPr>
          <w:sz w:val="24"/>
          <w:szCs w:val="24"/>
          <w:lang w:val="el-GR"/>
        </w:rPr>
        <w:t xml:space="preserve">;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  <w:lang w:val="el-GR"/>
        </w:rPr>
        <w:t>Ω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ργ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οεί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θ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ωτότυπ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νευματικ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ημιούργημ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λόγο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τέχνη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πιστήμη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π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εκφράζε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ιαδήποτ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ρφή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όπω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γραπτά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ή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ροφορικά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είμενα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ο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ουσικέ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νθέσει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ο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φωτογραφίες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lang w:val="el-GR"/>
        </w:rPr>
        <w:t>Πω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πορ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χρησιμοποιήσω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ργ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κάπ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ημιουργού</w:t>
      </w:r>
      <w:r>
        <w:rPr>
          <w:sz w:val="24"/>
          <w:szCs w:val="24"/>
          <w:lang w:val="el-GR"/>
        </w:rPr>
        <w:t>;</w:t>
      </w:r>
    </w:p>
    <w:p>
      <w:pPr>
        <w:pStyle w:val="Normal"/>
        <w:ind w:left="720" w:hanging="0"/>
        <w:jc w:val="left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έργ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ποί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υπόκειν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τ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όμο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ερί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πνευματική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ιδιοκτησία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>χρειάζετ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άδει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δημιουργού</w: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b/>
          <w:b/>
          <w:sz w:val="28"/>
          <w:szCs w:val="24"/>
          <w:lang w:val="el-GR"/>
        </w:rPr>
      </w:pPr>
      <w:r>
        <w:rPr>
          <w:b/>
          <w:sz w:val="28"/>
          <w:szCs w:val="24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/>
      </w:pPr>
      <w:r>
        <w:rPr>
          <w:b/>
          <w:sz w:val="28"/>
          <w:lang w:val="el-GR"/>
        </w:rPr>
        <w:t>Λογοκλοπή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Η παρουσίαση της δουλειάς κάποιου άλλου ως δική σ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Η αντιγραφή λέξεων από άλλους χωρίς να αναφέρεται η πηγή από όπου προέρχονται (με τη χρήση παραπομπών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Η μη χρήση εισαγωγικών («…») σε φράσεις ή παραγράφους που έχουν γράψει άλλο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Η απλή παραλλαγή των φράσεων (παράφραση) που ανήκουν σε κάποιον άλλο χωρίς να γίνεται αναφορά σε αυτόν (με τη χρήση παραπομπή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Η διαδικασία «κόψε – ράψε» ακόμη και με τη χρήση παραπομπών</w:t>
      </w:r>
    </w:p>
    <w:p>
      <w:pPr>
        <w:pStyle w:val="Normal"/>
        <w:spacing w:lineRule="auto" w:line="360" w:before="280" w:after="28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har">
    <w:name w:val="Κεφαλίδα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Char1">
    <w:name w:val="Υποσέλιδο Char"/>
    <w:qFormat/>
    <w:rPr>
      <w:rFonts w:cs="Times New Roman"/>
      <w:sz w:val="22"/>
      <w:szCs w:val="22"/>
      <w:lang w:val="en-US"/>
    </w:rPr>
  </w:style>
  <w:style w:type="character" w:styleId="Char2">
    <w:name w:val="Κείμενο πλαισίου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Παραπομπή σχολίου"/>
    <w:qFormat/>
    <w:rPr>
      <w:rFonts w:cs="Times New Roman"/>
      <w:sz w:val="16"/>
      <w:szCs w:val="16"/>
    </w:rPr>
  </w:style>
  <w:style w:type="character" w:styleId="Char3">
    <w:name w:val="Κείμενο σχολίου Char"/>
    <w:qFormat/>
    <w:rPr>
      <w:rFonts w:eastAsia="Times New Roman" w:cs="Times New Roman"/>
      <w:sz w:val="20"/>
      <w:szCs w:val="20"/>
      <w:lang w:val="en-US"/>
    </w:rPr>
  </w:style>
  <w:style w:type="character" w:styleId="Char4">
    <w:name w:val="Θέμα σχολίου Char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7:00Z</dcterms:created>
  <dc:creator>Customer PC</dc:creator>
  <dc:description/>
  <cp:keywords/>
  <dc:language>en-US</dc:language>
  <cp:lastModifiedBy>nick aman</cp:lastModifiedBy>
  <dcterms:modified xsi:type="dcterms:W3CDTF">2015-08-10T11:17:00Z</dcterms:modified>
  <cp:revision>2</cp:revision>
  <dc:subject/>
  <dc:title>Λογοκλοπή</dc:title>
</cp:coreProperties>
</file>