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/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………..........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Μεταβείτε στην ιστοσελίδα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ts.sch.gr/repo/online-packages/dim-thriskeftika-e-st/d11-web/htms/EIKONOGRAFIA_1.ht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Διαβάστε ή/και ακούστε τις πληροφορίες που αναφέρονται στη Μακεδονική σχολή αγιογραφίας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Ακόμη, στην ιστοσελίδα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slideshare.net/Michelangelo705/ss-19950406?related=1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και στην παρουσίαση με τίτλο «Μακεδονική και Κρητική Σχολή» (διαφάνειες 3-6) θα βρείτε πρόσθετες πληροφορίες για τη Μακεδονική Σχολή αγιογραφίας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Δημιουργήστε</w:t>
      </w:r>
      <w:r>
        <w:rPr>
          <w:rFonts w:cs="Bookman Old Style" w:ascii="Bookman Old Style" w:hAnsi="Bookman Old Style"/>
          <w:sz w:val="24"/>
          <w:szCs w:val="24"/>
        </w:rPr>
        <w:t xml:space="preserve"> μια παρουσίαση </w:t>
      </w:r>
      <w:r>
        <w:rPr>
          <w:rFonts w:cs="Bookman Old Style" w:ascii="Bookman Old Style" w:hAnsi="Bookman Old Style"/>
          <w:sz w:val="24"/>
          <w:szCs w:val="24"/>
          <w:lang w:val="en-US"/>
        </w:rPr>
        <w:t>PowerPoint</w:t>
      </w:r>
      <w:r>
        <w:rPr>
          <w:rFonts w:cs="Bookman Old Style" w:ascii="Bookman Old Style" w:hAnsi="Bookman Old Style"/>
          <w:sz w:val="24"/>
          <w:szCs w:val="24"/>
        </w:rPr>
        <w:t xml:space="preserve"> με όνομα αρχείου Μακεδονική Σχολή.</w:t>
      </w:r>
      <w:r>
        <w:rPr>
          <w:rFonts w:cs="Bookman Old Style" w:ascii="Bookman Old Style" w:hAnsi="Bookman Old Style"/>
          <w:sz w:val="24"/>
          <w:szCs w:val="24"/>
          <w:lang w:val="en-US"/>
        </w:rPr>
        <w:t>ppt</w:t>
      </w:r>
      <w:r>
        <w:rPr>
          <w:rFonts w:cs="Bookman Old Style" w:ascii="Bookman Old Style" w:hAnsi="Bookman Old Style"/>
          <w:sz w:val="24"/>
          <w:szCs w:val="24"/>
        </w:rPr>
        <w:t xml:space="preserve"> με τις παρακάτω προδιαγραφές: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Η παρουσίαση θα έχει 3 διαφάνειες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ρώτη διαφάνεια: ο τίτλος της εργασίας και τα ονόματα των δημιουργών-μαθητών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εύτερη διαφάνεια: πληροφορίες για τη Μακεδονική σχολή αγιογραφίας (πότε εμφανίστηκε, ποιοι οι κυριότεροι εκπρόσωποί της, ποια η τεχνική της, πού υπάρχουν αγιογραφίες της Μακεδονικής σχολής;)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Τρίτη διαφάνεια:  αγιογραφία της Μακεδονικής σχολής και αναφορά στα τεχνικά χαρακτηριστικά της σχολής.</w:t>
      </w:r>
    </w:p>
    <w:p>
      <w:pPr>
        <w:pStyle w:val="Normal"/>
        <w:widowControl w:val="false"/>
        <w:ind w:left="-284" w:right="-4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before="0" w:after="200"/>
        <w:ind w:left="142" w:right="-483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sch.gr/repo/online-packages/dim-thriskeftika-e-st/d11-web/htms/EIKONOGRAFIA_1.htm" TargetMode="External"/><Relationship Id="rId3" Type="http://schemas.openxmlformats.org/officeDocument/2006/relationships/hyperlink" Target="http://www.slideshare.net/Michelangelo705/ss-19950406?relate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8:00Z</dcterms:created>
  <dc:creator>tzeni</dc:creator>
  <dc:description/>
  <cp:keywords/>
  <dc:language>en-US</dc:language>
  <cp:lastModifiedBy>tzeni</cp:lastModifiedBy>
  <dcterms:modified xsi:type="dcterms:W3CDTF">2015-06-29T14:37:00Z</dcterms:modified>
  <cp:revision>7</cp:revision>
  <dc:subject/>
  <dc:title/>
</cp:coreProperties>
</file>