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66925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ad and match the halves below. Then put them in the appropriate order so that you have the whole recipe for the Greek beans soup.</w:t>
      </w:r>
      <w:r>
        <w:rPr>
          <w:rFonts w:cs="Calibri" w:ascii="Calibri" w:hAnsi="Calibri"/>
          <w:sz w:val="32"/>
          <w:szCs w:val="3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8570</wp:posOffset>
                </wp:positionH>
                <wp:positionV relativeFrom="paragraph">
                  <wp:posOffset>2624455</wp:posOffset>
                </wp:positionV>
                <wp:extent cx="3094990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dd tom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243.7pt;height:44.15pt;mso-wrap-distance-left:9.05pt;mso-wrap-distance-right:9.05pt;mso-wrap-distance-top:0pt;mso-wrap-distance-bottom:0pt;margin-top:206.65pt;mso-position-vertical-relative:text;margin-left:-1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Add t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2624455</wp:posOffset>
                </wp:positionV>
                <wp:extent cx="3094990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some onion and celery to make fasol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43.7pt;height:44.15pt;mso-wrap-distance-left:9.05pt;mso-wrap-distance-right:9.05pt;mso-wrap-distance-top:0pt;mso-wrap-distance-bottom:0pt;margin-top:206.6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some onion and celery to make fasola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3505</wp:posOffset>
                </wp:positionV>
                <wp:extent cx="3094990" cy="560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Boil the b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243.7pt;height:44.15pt;mso-wrap-distance-left:9.05pt;mso-wrap-distance-right:9.05pt;mso-wrap-distance-top:0pt;mso-wrap-distance-bottom:0pt;margin-top:8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Boil the b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03505</wp:posOffset>
                </wp:positionV>
                <wp:extent cx="3094990" cy="560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he onions and cele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43.7pt;height:44.15pt;mso-wrap-distance-left:9.05pt;mso-wrap-distance-right:9.05pt;mso-wrap-distance-top:0pt;mso-wrap-distance-bottom:0pt;margin-top: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the onions and celer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17830</wp:posOffset>
                </wp:positionV>
                <wp:extent cx="3094990" cy="560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Put the beans in a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243.7pt;height:44.15pt;mso-wrap-distance-left:9.05pt;mso-wrap-distance-right:9.05pt;mso-wrap-distance-top:0pt;mso-wrap-distance-bottom:0pt;margin-top:3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Put the beans in a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789430</wp:posOffset>
                </wp:positionV>
                <wp:extent cx="3094990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Serve with le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243.7pt;height:44.15pt;mso-wrap-distance-left:9.05pt;mso-wrap-distance-right:9.05pt;mso-wrap-distance-top:0pt;mso-wrap-distance-bottom:0pt;margin-top:14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Serve with le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103630</wp:posOffset>
                </wp:positionV>
                <wp:extent cx="3094990" cy="560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Put oil in a pan, 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243.7pt;height:44.15pt;mso-wrap-distance-left:9.05pt;mso-wrap-distance-right:9.05pt;mso-wrap-distance-top:0pt;mso-wrap-distance-bottom:0pt;margin-top:8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Put oil in a pan,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45720</wp:posOffset>
                </wp:positionV>
                <wp:extent cx="3094990" cy="560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ll together for forty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43.7pt;height:44.15pt;mso-wrap-distance-left:9.05pt;mso-wrap-distance-right:9.05pt;mso-wrap-distance-top:0pt;mso-wrap-distance-bottom:0pt;margin-top:3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all together for forty minut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73355</wp:posOffset>
                </wp:positionV>
                <wp:extent cx="3094990" cy="560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paste, salt and pep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43.7pt;height:44.15pt;mso-wrap-distance-left:9.05pt;mso-wrap-distance-right:9.05pt;mso-wrap-distance-top:0pt;mso-wrap-distance-bottom:0pt;margin-top:1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paste, salt and pepp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14935</wp:posOffset>
                </wp:positionV>
                <wp:extent cx="3094990" cy="5607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he onion and add all ingredi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43.7pt;height:44.15pt;mso-wrap-distance-left:9.05pt;mso-wrap-distance-right:9.05pt;mso-wrap-distance-top:0pt;mso-wrap-distance-bottom:0pt;margin-top:9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the onion and add all ingredien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56515</wp:posOffset>
                </wp:positionV>
                <wp:extent cx="3094990" cy="5607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Peel the carrots and 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243.7pt;height:44.15pt;mso-wrap-distance-left:9.05pt;mso-wrap-distance-right:9.05pt;mso-wrap-distance-top:0pt;mso-wrap-distance-bottom:0pt;margin-top: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Peel the carrots and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6515</wp:posOffset>
                </wp:positionV>
                <wp:extent cx="3094990" cy="5607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nd dr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43.7pt;height:44.15pt;mso-wrap-distance-left:9.05pt;mso-wrap-distance-right:9.05pt;mso-wrap-distance-top:0pt;mso-wrap-distance-bottom:0pt;margin-top: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and drai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556260</wp:posOffset>
                </wp:positionV>
                <wp:extent cx="3094990" cy="5607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You need beans, carrot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243.7pt;height:44.15pt;mso-wrap-distance-left:9.05pt;mso-wrap-distance-right:9.05pt;mso-wrap-distance-top:0pt;mso-wrap-distance-bottom:0pt;margin-top:43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You need beans, carrot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556260</wp:posOffset>
                </wp:positionV>
                <wp:extent cx="3094990" cy="560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juice and enjo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43.7pt;height:44.15pt;mso-wrap-distance-left:9.05pt;mso-wrap-distance-right:9.05pt;mso-wrap-distance-top:0pt;mso-wrap-distance-bottom:0pt;margin-top:43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juice and enjoy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242060</wp:posOffset>
                </wp:positionV>
                <wp:extent cx="3094990" cy="5607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dd water and let b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243.7pt;height:44.15pt;mso-wrap-distance-left:9.05pt;mso-wrap-distance-right:9.05pt;mso-wrap-distance-top:0pt;mso-wrap-distance-bottom:0pt;margin-top:97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Add water and let b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242060</wp:posOffset>
                </wp:positionV>
                <wp:extent cx="3094990" cy="5607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07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with water and leave overn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43.7pt;height:44.15pt;mso-wrap-distance-left:9.05pt;mso-wrap-distance-right:9.05pt;mso-wrap-distance-top:0pt;mso-wrap-distance-bottom:0pt;margin-top:97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with water and leave overnigh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7:00Z</dcterms:created>
  <dc:creator>ΗΛΙΑΣ</dc:creator>
  <dc:description/>
  <cp:keywords/>
  <dc:language>en-US</dc:language>
  <cp:lastModifiedBy>ΗΛΙΑΣ</cp:lastModifiedBy>
  <dcterms:modified xsi:type="dcterms:W3CDTF">2015-07-26T09:37:00Z</dcterms:modified>
  <cp:revision>2</cp:revision>
  <dc:subject/>
  <dc:title>Read and match the halves below</dc:title>
</cp:coreProperties>
</file>