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Φύλλο εργασίας </w:t>
      </w:r>
      <w:r>
        <w:rPr>
          <w:b/>
          <w:sz w:val="28"/>
          <w:szCs w:val="28"/>
          <w:u w:val="single"/>
          <w:lang w:val="en-US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Όνομα μαθητή :                         Τμήμα :                        Ημερομηνία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φύλλο εργασίας που θα δοθεί στους μαθητές έχει την εξής μορφή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Προσοχή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Να προσέξουμε ότι η εκκίνηση του αυτοκινήτου δεν γίνεται από τη θέση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0 αλλά από τη θέση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 xml:space="preserve">=0.09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Να το μετρήσετε. Εδώ μπορούμε να δείξουμε την αρχή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0, με τον κένσορα και τη θέση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ψ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Μετατόπιση Δ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 xml:space="preserve">Δ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Χρόνος Δ </w:t>
            </w:r>
            <w:r>
              <w:rPr>
                <w:b/>
                <w:sz w:val="28"/>
                <w:szCs w:val="28"/>
                <w:lang w:val="en-US"/>
              </w:rPr>
              <w:t>t ( s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Μετατόπιση προς χρόνο (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/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Να συμπληρώσετε αντίστοιχα στις θέσεις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 το Δ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, ψ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 το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,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το πηλίκο Δ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u w:val="single"/>
        </w:rPr>
        <w:t>ΟΔΗΓΙΕ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Επιλογές:</w:t>
      </w:r>
      <w:r>
        <w:rPr>
          <w:sz w:val="28"/>
          <w:szCs w:val="28"/>
        </w:rPr>
        <w:t xml:space="preserve"> Διαθέτουμε κόκκινο και μπλε αυτοκίνητο που μπορούν να κινηθούν με διαφορετικές ταχύτητες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Με την ένδειξη αυτή στο πράσινο κουτί και την κατακόρυφη γραμμή ορίζουμε την αφετηρία μέτρησης απόστασης, μετακινώντας το με το ποντίκι δεξιά και αριστερά. Η απόσταση φαίνεται κάθε φορά στο κόκκινο κουτί (</w:t>
      </w:r>
      <w:r>
        <w:rPr>
          <w:sz w:val="28"/>
          <w:szCs w:val="28"/>
          <w:lang w:val="en-US"/>
        </w:rPr>
        <w:t>Curs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 xml:space="preserve">) πάνω δεξιά [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Αρχική θέση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Η αρχική θέσ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0.09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στην οποία μπορεί να βρεθεί το κόκκινο ή το μπλε αυτοκίνητο είναι πάντοτε η παραπάνω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en-US"/>
        </w:rPr>
        <w:t>Stop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Μετακινώντας το κόκκινο κουτί με την ένδειξη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προσδιορίζουμε την θέση που θέλουμε να σταματήσει το χρονόμετρο (</w:t>
      </w:r>
      <w:r>
        <w:rPr>
          <w:sz w:val="28"/>
          <w:szCs w:val="28"/>
          <w:lang w:val="en-US"/>
        </w:rPr>
        <w:t>Timer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Προσοχή στην αποφυγή σφάλματος:</w:t>
      </w:r>
      <w:r>
        <w:rPr>
          <w:sz w:val="28"/>
          <w:szCs w:val="28"/>
        </w:rPr>
        <w:t xml:space="preserve"> Η μέτρηση του χρόνου γίνεται αυτόματα όταν το μπροστινό μέρος του αυτοκινήτου ακουμπήσει την κόκκινη γραμμή (ένδειξη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). Πριν ξεκινήσετε τις μετρήσεις να κάνετε μια εξάσκηση για να πάρετε σωστές μετρήσει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en-US"/>
        </w:rPr>
        <w:t>G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Έναρξη της κίνηση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en-US"/>
        </w:rPr>
        <w:t>Rese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Επανάληψη του πειράματος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7755" cy="2311400"/>
            <wp:effectExtent l="0" t="0" r="0" b="0"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93" t="11663" r="16307" b="2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Δικτυογραφία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mrwaynesclas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com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teacher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KinematicsGraph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ConstantVelocity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i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html</w:t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9:00Z</dcterms:created>
  <dc:creator>ΚΑΤΕΡΙΝΑ</dc:creator>
  <dc:description/>
  <cp:keywords/>
  <dc:language>en-US</dc:language>
  <cp:lastModifiedBy>Valued Acer Customer</cp:lastModifiedBy>
  <cp:lastPrinted>2009-01-08T23:03:00Z</cp:lastPrinted>
  <dcterms:modified xsi:type="dcterms:W3CDTF">2015-09-26T16:20:00Z</dcterms:modified>
  <cp:revision>44</cp:revision>
  <dc:subject/>
  <dc:title>ΕΠΑΝΑΛΗΠΤΙΚΕΣ ΑΣΚΗΣΕΙΣ ΦΥΣΙΚΗΣ Β’ ΓΥΜΝΑΣΙΟΥ</dc:title>
</cp:coreProperties>
</file>