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ΟΝΟΜΑΤΑ ΜΑΘΗΤΩΝ ΟΜΑΔΑΣ: ………………………………………………………………………………….................................</w:t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Ποιες σχέσεις συνδέουν τις παρακάτω έννοιες; </w:t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Ενώστε με γραμμή τις έννοιες που έχουν κάποια σχέση μεταξύ τους και γράψτε ποια είναι η σχέση αυτή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40335</wp:posOffset>
                </wp:positionV>
                <wp:extent cx="1609725" cy="504825"/>
                <wp:effectExtent l="64135" t="64135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l-GR" w:bidi="ar-SA"/>
                              </w:rPr>
                              <w:t>ΑΓΙΑ ΓΡΑΦ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4.25pt;margin-top:11.05pt;width:126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l-GR" w:bidi="ar-SA"/>
                        </w:rPr>
                        <w:t>ΑΓΙΑ ΓΡΑΦΗ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6985</wp:posOffset>
                </wp:positionV>
                <wp:extent cx="1609725" cy="504825"/>
                <wp:effectExtent l="64135" t="64135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l-GR" w:bidi="ar-SA"/>
                              </w:rPr>
                              <w:t>ΚΑΙΝΗ ΔΙΑΘΗΚ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1.75pt;margin-top:0.55pt;width:126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l-GR" w:bidi="ar-SA"/>
                        </w:rPr>
                        <w:t>ΚΑΙΝΗ ΔΙΑΘΗΚΗ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72275</wp:posOffset>
                </wp:positionH>
                <wp:positionV relativeFrom="paragraph">
                  <wp:posOffset>74295</wp:posOffset>
                </wp:positionV>
                <wp:extent cx="1885950" cy="457200"/>
                <wp:effectExtent l="63500" t="63500" r="64135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l-GR" w:bidi="ar-SA"/>
                              </w:rPr>
                              <w:t>ΑΓΙΟ ΠΝΕΥΜ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33.25pt;margin-top:5.85pt;width:148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l-GR" w:bidi="ar-SA"/>
                        </w:rPr>
                        <w:t>ΑΓΙΟ ΠΝΕΥΜΑ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324485</wp:posOffset>
                </wp:positionV>
                <wp:extent cx="1885950" cy="457200"/>
                <wp:effectExtent l="63500" t="63500" r="64135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l-GR" w:bidi="ar-SA"/>
                              </w:rPr>
                              <w:t>ΠΑΛΑΙΑ ΔΙΑΘΗΚ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47.25pt;margin-top:25.55pt;width:148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l-GR" w:bidi="ar-SA"/>
                        </w:rPr>
                        <w:t>ΠΑΛΑΙΑ ΔΙΑΘΗΚΗ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96520</wp:posOffset>
                </wp:positionV>
                <wp:extent cx="1609725" cy="504825"/>
                <wp:effectExtent l="64135" t="64135" r="6350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l-GR" w:bidi="ar-SA"/>
                              </w:rPr>
                              <w:t>ΕΥΑΓΓΕΛΙ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4.75pt;margin-top:7.6pt;width:126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l-GR" w:bidi="ar-SA"/>
                        </w:rPr>
                        <w:t>ΕΥΑΓΓΕΛΙΟ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260350</wp:posOffset>
                </wp:positionV>
                <wp:extent cx="1609725" cy="504825"/>
                <wp:effectExtent l="64135" t="64135" r="6350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l-GR" w:bidi="ar-SA"/>
                              </w:rPr>
                              <w:t>ΓΕΝΕΣ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40pt;margin-top:20.5pt;width:126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l-GR" w:bidi="ar-SA"/>
                        </w:rPr>
                        <w:t>ΓΕΝΕΣΗ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828" w:firstLine="720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2533650" cy="457200"/>
                <wp:effectExtent l="63500" t="63500" r="64135" b="64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bidi="ar-SA" w:val="el-GR"/>
                              </w:rPr>
                              <w:t>ΑΠΟΚΑΛΥΨΗ ΤΟΥ ΙΩΑΝΝ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71pt;margin-top:7.85pt;width:199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bidi="ar-SA" w:val="el-GR"/>
                        </w:rPr>
                        <w:t>ΑΠΟΚΑΛΥΨΗ ΤΟΥ ΙΩΑΝΝΗ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828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828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Ποια έννοια θα τοποθετούσατε στο κέντρο; ……………………………………………………….</w:t>
      </w:r>
    </w:p>
    <w:sectPr>
      <w:type w:val="nextPage"/>
      <w:pgSz w:orient="landscape" w:w="16838" w:h="11906"/>
      <w:pgMar w:left="1440" w:right="144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03:00Z</dcterms:created>
  <dc:creator>tzeni</dc:creator>
  <dc:description/>
  <cp:keywords/>
  <dc:language>en-US</dc:language>
  <cp:lastModifiedBy>tzeni</cp:lastModifiedBy>
  <dcterms:modified xsi:type="dcterms:W3CDTF">2015-06-22T15:40:00Z</dcterms:modified>
  <cp:revision>16</cp:revision>
  <dc:subject/>
  <dc:title/>
</cp:coreProperties>
</file>